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arządzenie Nr 357/1457/09</w:t>
      </w:r>
    </w:p>
    <w:p>
      <w:pPr>
        <w:pStyle w:val="Normal"/>
        <w:jc w:val="center"/>
        <w:rPr>
          <w:rFonts w:ascii="Arial" w:hAnsi="Arial" w:cs="Arial"/>
          <w:b/>
          <w:b/>
          <w:sz w:val="28"/>
        </w:rPr>
      </w:pPr>
      <w:r>
        <w:rPr>
          <w:rFonts w:cs="Arial" w:ascii="Arial" w:hAnsi="Arial"/>
          <w:b/>
          <w:sz w:val="28"/>
        </w:rPr>
        <w:t>Prezydenta Miasta Koszalina</w:t>
      </w:r>
    </w:p>
    <w:p>
      <w:pPr>
        <w:pStyle w:val="Normal"/>
        <w:jc w:val="center"/>
        <w:rPr/>
      </w:pPr>
      <w:r>
        <w:rPr>
          <w:rFonts w:cs="Arial" w:ascii="Arial" w:hAnsi="Arial"/>
          <w:b/>
          <w:sz w:val="28"/>
        </w:rPr>
        <w:t>z dnia 7 maja 2009 r.</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Tekstpodstawowy2"/>
        <w:ind w:left="2130" w:hanging="2130"/>
        <w:rPr/>
      </w:pPr>
      <w:r>
        <w:rPr/>
        <w:t>w sprawie:</w:t>
        <w:tab/>
        <w:t xml:space="preserve">wyznaczenia dodatkowego terminu zakończenia </w:t>
      </w:r>
      <w:r>
        <w:rPr>
          <w:rFonts w:cs="Arial"/>
        </w:rPr>
        <w:t xml:space="preserve">modernizacji budynku wieży ciśnień położonego </w:t>
        <w:br/>
        <w:t xml:space="preserve">w Koszalinie przy ul. Franciszkańskiej 30 oraz wykonania parkingu i drogi dojazdowej do w/w budynku.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Na podstawie :</w:t>
      </w:r>
    </w:p>
    <w:p>
      <w:pPr>
        <w:pStyle w:val="Normal"/>
        <w:numPr>
          <w:ilvl w:val="0"/>
          <w:numId w:val="2"/>
        </w:numPr>
        <w:jc w:val="both"/>
        <w:rPr>
          <w:rFonts w:ascii="Arial" w:hAnsi="Arial" w:cs="Arial"/>
        </w:rPr>
      </w:pPr>
      <w:r>
        <w:rPr>
          <w:rFonts w:cs="Arial" w:ascii="Arial" w:hAnsi="Arial"/>
        </w:rPr>
        <w:t xml:space="preserve">art. 62 ust. 1 i ust. 3 oraz art. 63 ust. 1 w związku z art. 4 pkt 9 ustawy z dnia </w:t>
        <w:br/>
        <w:t xml:space="preserve">21 sierpnia 1997 r. o gospodarce nieruchomościami (Dz. U. z 2004 r. Nr 261 </w:t>
        <w:br/>
        <w:t>poz. 2603 z późn. zm.),</w:t>
      </w:r>
    </w:p>
    <w:p>
      <w:pPr>
        <w:pStyle w:val="Normal"/>
        <w:numPr>
          <w:ilvl w:val="0"/>
          <w:numId w:val="2"/>
        </w:numPr>
        <w:jc w:val="both"/>
        <w:rPr>
          <w:rFonts w:ascii="Arial" w:hAnsi="Arial" w:cs="Arial"/>
        </w:rPr>
      </w:pPr>
      <w:r>
        <w:rPr>
          <w:rFonts w:cs="Arial" w:ascii="Arial" w:hAnsi="Arial"/>
        </w:rPr>
        <w:t xml:space="preserve">art. 30 ust. 2 pkt. 3 ustawy z dnia 8 marca 1990 r. o samorządzie gminnym </w:t>
        <w:br/>
        <w:t>(Dz. U. z 2001 r. Nr 142 poz. 1591 z późn. z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rządzam, co następuj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 Wyznaczyć użytkownikowi wieczystemu – POINT OF VIEW Spółce z o.o. </w:t>
        <w:br/>
        <w:t xml:space="preserve">z siedzibą w Piasecznie do dnia 31.03.2010 r. dodatkowy termin zakończenia modernizacji budynku wieży ciśnień położonego na nieruchomości oznaczonej ewidencyjnie w obrębie ewidencyjnym nr 15 działkami ewidencyjnymi nr, nr: 132/12 </w:t>
        <w:br/>
        <w:t>i 132/15 o łącznej powierzchni 2.100 m</w:t>
      </w:r>
      <w:r>
        <w:rPr>
          <w:rFonts w:cs="Arial" w:ascii="Arial" w:hAnsi="Arial"/>
          <w:vertAlign w:val="superscript"/>
        </w:rPr>
        <w:t>2</w:t>
      </w:r>
      <w:r>
        <w:rPr>
          <w:rFonts w:cs="Arial" w:ascii="Arial" w:hAnsi="Arial"/>
        </w:rPr>
        <w:t xml:space="preserve">, położonej w Koszalinie przy </w:t>
        <w:br/>
        <w:t>ul. Franciszkańskiej 30 oraz wykonania parkingu i drogi dojazdowej do w/w budyn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 Wykonanie zarządzenia powierza się Dyrektorowi Wydziału Nieruchomości Urzędu Miejskiego w Koszali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 Zarządzenie wchodzi w życie z dniem podpis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r>
    </w:p>
    <w:p>
      <w:pPr>
        <w:pStyle w:val="Normal"/>
        <w:jc w:val="both"/>
        <w:rPr>
          <w:rFonts w:ascii="Arial" w:hAnsi="Arial" w:cs="Arial"/>
        </w:rPr>
      </w:pPr>
      <w:r>
        <w:rPr>
          <w:rFonts w:cs="Arial" w:ascii="Arial" w:hAnsi="Arial"/>
        </w:rPr>
        <w:tab/>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16" w:firstLine="708"/>
        <w:jc w:val="both"/>
        <w:rPr>
          <w:rFonts w:ascii="Arial" w:hAnsi="Arial" w:cs="Arial"/>
        </w:rPr>
      </w:pPr>
      <w:r>
        <w:rPr>
          <w:rFonts w:cs="Arial" w:ascii="Arial" w:hAnsi="Arial"/>
        </w:rPr>
        <w:t>Uzasadnienie do zarządzenia Nr 357/1457/09</w:t>
      </w:r>
    </w:p>
    <w:p>
      <w:pPr>
        <w:pStyle w:val="Heading2"/>
        <w:rPr/>
      </w:pPr>
      <w:r>
        <w:rPr/>
        <w:t>Prezydenta Miasta Koszalina</w:t>
      </w:r>
    </w:p>
    <w:p>
      <w:pPr>
        <w:pStyle w:val="Normal"/>
        <w:jc w:val="center"/>
        <w:rPr/>
      </w:pPr>
      <w:r>
        <w:rPr>
          <w:rFonts w:cs="Arial" w:ascii="Arial" w:hAnsi="Arial"/>
        </w:rPr>
        <w:t>z dnia 7 maja 2009 r.</w:t>
      </w:r>
    </w:p>
    <w:p>
      <w:pPr>
        <w:pStyle w:val="Normal"/>
        <w:jc w:val="center"/>
        <w:rPr>
          <w:rFonts w:ascii="Arial" w:hAnsi="Arial" w:cs="Arial"/>
        </w:rPr>
      </w:pPr>
      <w:r>
        <w:rPr>
          <w:rFonts w:cs="Arial" w:ascii="Arial" w:hAnsi="Arial"/>
        </w:rPr>
        <w:tab/>
      </w:r>
    </w:p>
    <w:p>
      <w:pPr>
        <w:pStyle w:val="Normal"/>
        <w:ind w:firstLine="708"/>
        <w:jc w:val="both"/>
        <w:rPr/>
      </w:pPr>
      <w:r>
        <w:rPr>
          <w:rFonts w:cs="Arial" w:ascii="Arial" w:hAnsi="Arial"/>
        </w:rPr>
        <w:t>Na podstawie umowy zawartej w formie aktu notarialnego Rep. „A” Nr 2200/1996 z dnia 25.03.1996 r. nieruchomość oznaczona ewidencyjnie w obrębie ewidencyjnym nr 15 działkami ewidencyjnymi nr, nr: 132/12 i 132/15 o łącznej powierzchni 2.100 m</w:t>
      </w:r>
      <w:r>
        <w:rPr>
          <w:rFonts w:cs="Arial" w:ascii="Arial" w:hAnsi="Arial"/>
          <w:vertAlign w:val="superscript"/>
        </w:rPr>
        <w:t>2</w:t>
      </w:r>
      <w:r>
        <w:rPr>
          <w:rFonts w:cs="Arial" w:ascii="Arial" w:hAnsi="Arial"/>
        </w:rPr>
        <w:t>, położona w Koszalinie przy ul. Franciszkańskiej 30, oddana została w użytkowanie wieczyste na okres 99 lat do dnia 25.03.2095 r.</w:t>
      </w:r>
    </w:p>
    <w:p>
      <w:pPr>
        <w:pStyle w:val="Normal"/>
        <w:ind w:firstLine="708"/>
        <w:jc w:val="both"/>
        <w:rPr/>
      </w:pPr>
      <w:r>
        <w:rPr>
          <w:rFonts w:cs="Arial" w:ascii="Arial" w:hAnsi="Arial"/>
        </w:rPr>
        <w:t xml:space="preserve">Zgodnie z paragrafem 7 umowy z dnia 25.03.1996 r. użytkownik wieczysty zobowiązany został do modernizacji budynku w terminie dwóch lat od daty zawarcia powołanej umowy oraz do wykonania wspólnie z użytkownikiem sąsiedniej działki  </w:t>
        <w:br/>
        <w:t>nr 132/14, drogi dojazdowej i parkingu na działce nr 132/13 pozostającej w zasobie Miasta Koszalina, w celu zabezpieczenia swobodnego dojazdu do posiadanego obiektu. Termin wykonania powyższego określono na jeden rok od daty podpisania umowy.</w:t>
      </w:r>
    </w:p>
    <w:p>
      <w:pPr>
        <w:pStyle w:val="Normal"/>
        <w:ind w:firstLine="708"/>
        <w:jc w:val="both"/>
        <w:rPr/>
      </w:pPr>
      <w:r>
        <w:rPr>
          <w:rFonts w:cs="Arial" w:ascii="Arial" w:hAnsi="Arial"/>
        </w:rPr>
        <w:t xml:space="preserve">Umową zawartą w formie aktu notarialnego Rep. „A” Nr 15106/2004 z dnia 30.12.2004 r. POINT OF VIEW Spółka z o.o. z siedzibą w Konstancinie – Jeziornej (obecnie z siedzibą w Piasecznie) nabyła w obrocie wtórnym prawo użytkowania wieczystego przedmiotowej nieruchomości wraz z prawem własności posadowionego na niej budynku nieczynnej wieży ciśnień. W związku z powyższym na Spółkę przeszły wszelkie korzyści i ciężary związane z nabytą nieruchomością,                a przede wszystkim sposób i termin jej zagospodarowania określony w umowie </w:t>
        <w:br/>
        <w:t xml:space="preserve">z dnia 25.03.1996 r. </w:t>
      </w:r>
    </w:p>
    <w:p>
      <w:pPr>
        <w:pStyle w:val="Normal"/>
        <w:ind w:firstLine="708"/>
        <w:jc w:val="both"/>
        <w:rPr>
          <w:rFonts w:ascii="Arial" w:hAnsi="Arial" w:cs="Arial"/>
        </w:rPr>
      </w:pPr>
      <w:r>
        <w:rPr>
          <w:rFonts w:cs="Arial" w:ascii="Arial" w:hAnsi="Arial"/>
        </w:rPr>
        <w:t>Z uwagi na niedotrzymanie terminu modernizacji budynku, pomimo wyznaczenia dodatkowego terminu oraz obciążenia ówczesnego użytkownika wieczystego dodatkową opłatą roczną, wszczęte zostało kolejne postępowanie dotyczące nieterminowego zagospodarowania nieruchomości, w trakcie którego przeniesione zostało prawo użytkowania wieczystego na rzecz Spółki POINT OF VIEW  na podstawie umowy z dnia 30.12.2004 r.</w:t>
      </w:r>
    </w:p>
    <w:p>
      <w:pPr>
        <w:pStyle w:val="Normal"/>
        <w:ind w:firstLine="708"/>
        <w:jc w:val="both"/>
        <w:rPr/>
      </w:pPr>
      <w:r>
        <w:rPr>
          <w:rFonts w:cs="Arial" w:ascii="Arial" w:hAnsi="Arial"/>
        </w:rPr>
        <w:t xml:space="preserve">Nabywca poinformowany został o toczącym się postępowaniu administracyjnym w sprawie wyjaśnienia przyczyn i ustalenia konsekwencji prawnych związanych z niedotrzymaniem terminu modernizacji wieży ciśnień oraz o możliwości zapoznania się z aktami sprawy i złożenia wyjaśnień do prowadzonego postępowania. W odpowiedzi Spółka przedstawiła, że nabycie przez nią  nieruchomości nastąpiło w postępowaniu upadłościowym, w związku z czym wygasły wszelkie prawa oraz prawa i roszczenia osobiste ciążące na nieruchomości, </w:t>
        <w:br/>
        <w:t xml:space="preserve">a ustalenia poczynione z podmiotem upadłym są bezprzedmiotowe i nie rodzą żadnych skutków prawnych w obecnych relacjach z Urzędem Miejskim w Koszalinie. Użytkownik wieczysty poinformowany został, że sprzedaż prawa użytkowania wieczystego w postępowaniu upadłościowym nie ma wpływu na treść prawa użytkowania wieczystego, którą określają przepisy ustawy o gospodarce nieruchomościami i zasady współżycia społecznego, a przede wszystkim kształtuje ją umowa oddania gruntu w użytkowanie wieczyste. </w:t>
      </w:r>
    </w:p>
    <w:p>
      <w:pPr>
        <w:pStyle w:val="Normal"/>
        <w:ind w:firstLine="708"/>
        <w:jc w:val="both"/>
        <w:rPr/>
      </w:pPr>
      <w:r>
        <w:rPr>
          <w:rFonts w:cs="Arial" w:ascii="Arial" w:hAnsi="Arial"/>
        </w:rPr>
        <w:t>W wyniku prowadzonego postępowania wyznaczony został Spółce dodatkowy termin zakończenia modernizacji budynku wieży ciśnień do dnia 25.03.2007 r. – Zarządzenie Nr 378/2246/05 z dnia 1 grudnia 2005 r. oraz umorzono postępowanie w sprawie ustalenia konsekwencji prawnych niedotrzymania terminu zagospodarowania nieruchomości – decyzja nr 215/05 z dnia 01.12.2005 r.</w:t>
      </w:r>
    </w:p>
    <w:p>
      <w:pPr>
        <w:pStyle w:val="Normal"/>
        <w:ind w:firstLine="708"/>
        <w:jc w:val="both"/>
        <w:rPr/>
      </w:pPr>
      <w:r>
        <w:rPr>
          <w:rFonts w:cs="Arial" w:ascii="Arial" w:hAnsi="Arial"/>
        </w:rPr>
        <w:t xml:space="preserve">Z uwagi na niedotrzymanie przez użytkownika wieczystego dodatkowego terminu zakończenia modernizacji budynku wieży ciśnień wszczęte zostało w dniu 14.08.2007 r. kolejne postępowanie administracyjne w sprawie wyjaśnienia przyczyn i ustalenia konsekwencji z tego tytułu. </w:t>
      </w:r>
    </w:p>
    <w:p>
      <w:pPr>
        <w:pStyle w:val="Normal"/>
        <w:ind w:firstLine="708"/>
        <w:jc w:val="both"/>
        <w:rPr/>
      </w:pPr>
      <w:r>
        <w:rPr>
          <w:rFonts w:cs="Arial" w:ascii="Arial" w:hAnsi="Arial"/>
        </w:rPr>
        <w:t xml:space="preserve">Spółka w złożonych wyjaśnieniach podała, że we wrześniu 2006 r. zleciła wyspecjalizowanej firmie wykonanie wymaganej dokumentacji dotyczącej zaprojektowania drogi dojazdowej do nieruchomości, na której położony jest budynek wieży ciśnień. Firma projektowa do lutego 2007 r. nie wywiązała się z powierzonego zadania. W związku z tym Spółka zerwała umowę i zleciła wykonanie projektu innej firmie. Spółka w celu przeprowadzenia wymaganych uzgodnień złożyła wniosek do Zarządu Dróg Miejskich w Koszalinie w sprawie wydania zgody na lokalizację zjazdu z drogi publicznej ul. Franciszkańskiej do działki nr 132/15 w obr. 15, który pismem </w:t>
        <w:br/>
        <w:t xml:space="preserve">z dnia 17.09.2007 r. wezwał Stronę do wylegitymowania się dokumentem potwierdzającym prawo do dysponowania terenem, na którym ma być realizowana droga dojazdowa. </w:t>
      </w:r>
    </w:p>
    <w:p>
      <w:pPr>
        <w:pStyle w:val="Normal"/>
        <w:ind w:firstLine="708"/>
        <w:jc w:val="both"/>
        <w:rPr/>
      </w:pPr>
      <w:r>
        <w:rPr>
          <w:rFonts w:cs="Arial" w:ascii="Arial" w:hAnsi="Arial"/>
        </w:rPr>
        <w:t xml:space="preserve">W wyniku przeprowadzonego postępowania wyjaśniającego ustalono, że </w:t>
        <w:br/>
        <w:t xml:space="preserve">w przedstawionej sprawie nie zaistniały przyczyny niezależne od użytkownika wieczystego, które uniemożliwiałyby bądź utrudniały wywiązanie się użytkownika wieczystego z terminowej realizacji zamierzonej inwestycji. Wobec powyższego </w:t>
        <w:br/>
        <w:t>w dniu 28.02.2008 r. wydana została decyzja Nr 63/2008 znak: N.II.MG.72202-7/07/08 orzekająca obciążyć użytkownika wieczystego przedmiotowej nieruchomości dodatkową opłatą roczną po bezskutecznym upływie dodatkowego terminu zakończenia modernizacji budynku wieży ciśnień.</w:t>
      </w:r>
    </w:p>
    <w:p>
      <w:pPr>
        <w:pStyle w:val="Normal"/>
        <w:ind w:firstLine="708"/>
        <w:jc w:val="both"/>
        <w:rPr>
          <w:rFonts w:ascii="Arial" w:hAnsi="Arial" w:cs="Arial"/>
          <w:i/>
          <w:i/>
        </w:rPr>
      </w:pPr>
      <w:r>
        <w:rPr>
          <w:rFonts w:cs="Arial" w:ascii="Arial" w:hAnsi="Arial"/>
        </w:rPr>
        <w:t>W dniu 25.03.2008 r. Strona, za pośrednictwem Prezydenta Miasta Koszalina, wniosła odwołanie od w/w decyzji do Samorządowego Kolegium Odwoławczego wskazując na podjęcie działań mających na celu budowę drogi oraz podtrzymała swoje stanowisko, że sprzedaż dokonana w posterowaniu upadłościowym ma skutki sprzedaży egzekucyjnej i powoduje wygaśnięcie wszelkich praw i zobowiązań oraz praw i roszczeń. Samorządowe Kolegium Odwoławcze decyzją znak: SKO.72/154/08 z dnia 14.04.2008 r. uchyliło zaskarżoną decyzję w całości i przekazało sprawę do ponownego rozpatrzenia przez organ pierwszej instancji, wskazując na podjęte przez stronę czynności mające na celu realizację postanowień umowy z dnia 25.03.1996 r.</w:t>
      </w:r>
    </w:p>
    <w:p>
      <w:pPr>
        <w:pStyle w:val="Normal"/>
        <w:ind w:firstLine="708"/>
        <w:jc w:val="both"/>
        <w:rPr>
          <w:rFonts w:ascii="Arial" w:hAnsi="Arial" w:cs="Arial"/>
        </w:rPr>
      </w:pPr>
      <w:r>
        <w:rPr>
          <w:rFonts w:cs="Arial" w:ascii="Arial" w:hAnsi="Arial"/>
        </w:rPr>
        <w:t xml:space="preserve">Właściwy organ może wyznaczyć dodatkowy termin (art.63 ust.1 w/p ustawy) w razie niedotrzymania terminów zagospodarowania nieruchomości, jeżeli wystąpiły okoliczności uniemożliwiające prowadzenie zamierzonej inwestycji w określonym terminie. Wyznaczenie dodatkowego terminu nie jest uwarunkowane zaistnieniem okoliczności niezależnych od użytkownika wieczystego. </w:t>
      </w:r>
    </w:p>
    <w:p>
      <w:pPr>
        <w:pStyle w:val="Normal"/>
        <w:ind w:firstLine="708"/>
        <w:jc w:val="both"/>
        <w:rPr/>
      </w:pPr>
      <w:r>
        <w:rPr>
          <w:rFonts w:cs="Arial" w:ascii="Arial" w:hAnsi="Arial"/>
        </w:rPr>
        <w:t xml:space="preserve">Należy tu wskazać, iż na wniosek Spółki i po przedłożeniu przez nią stosownych dokumentów, w dniu 02.01.2008 r. została zawarta umowa użyczenia terenu działki nr 132/13 z przeznaczeniem na cele inwestycyjne, na okres do dnia 31.12.2008 r. Ponadto Spółka wystąpiła z wnioskiem do Wydziału Architektury </w:t>
        <w:br/>
        <w:t xml:space="preserve">i Urbanistyki w sprawie pozwolenia na budowę zjazdu publicznego </w:t>
        <w:br/>
        <w:t xml:space="preserve">z ul. Franciszkańskiej z dojazdem przez działkę nr 132/13 do działki nr 132/12. Wydział Architektury i Urbanistyki Decyzją Nr 396/2008 r. z dnia 18.06.2008 r. odmówił zatwierdzenia projektu budowlanego i udzielenia pozwolenia na budowę, </w:t>
        <w:br/>
        <w:t xml:space="preserve">z uwagi na to, iż w przedstawionym do zatwierdzenia projekt dojazdu do działki nr 132/12 z ulicy Franciszkańskiej był niezgodny z ustaleniami miejscowego planu zagospodarowania przestrzennego terenu położonego w Koszalinie pomiędzy ulicą Władysława IV a ulicą Batalionów Chłopskich zatwierdzonego uchwałą Rady Miejskiej w Koszalinie z dnia 25.05.2001 r. Nr XXIV/431/2001 (Dz. Urz. Woj. Zachodniopomorskiego Nr 23, poz. 490). Obecnie opracowywana jest zmiana do wyżej wymienionego miejscowego planu zagospodarowania przestrzennego. </w:t>
      </w:r>
    </w:p>
    <w:p>
      <w:pPr>
        <w:pStyle w:val="Normal"/>
        <w:jc w:val="both"/>
        <w:rPr>
          <w:rFonts w:ascii="Arial" w:hAnsi="Arial" w:cs="Arial"/>
        </w:rPr>
      </w:pPr>
      <w:r>
        <w:rPr>
          <w:rFonts w:cs="Arial" w:ascii="Arial" w:hAnsi="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7"/>
        </w:tabs>
        <w:ind w:left="397" w:hanging="39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Cs w:val="20"/>
    </w:rPr>
  </w:style>
  <w:style w:type="paragraph" w:styleId="Tekstpodstawowy3">
    <w:name w:val="Tekst podstawowy 3"/>
    <w:basedOn w:val="Normal"/>
    <w:qFormat/>
    <w:pPr>
      <w:jc w:val="both"/>
    </w:pPr>
    <w:rPr>
      <w:rFonts w:ascii="Arial" w:hAnsi="Arial" w:cs="Arial"/>
      <w:szCs w:val="20"/>
    </w:rPr>
  </w:style>
  <w:style w:type="paragraph" w:styleId="Tekstpodstawowy2">
    <w:name w:val="Tekst podstawowy 2"/>
    <w:basedOn w:val="Normal"/>
    <w:qFormat/>
    <w:pPr>
      <w:jc w:val="both"/>
    </w:pPr>
    <w:rPr>
      <w:rFonts w:ascii="Arial" w:hAnsi="Arial" w:cs="Arial"/>
      <w:b/>
      <w:sz w:val="28"/>
      <w:szCs w:val="20"/>
    </w:rPr>
  </w:style>
  <w:style w:type="paragraph" w:styleId="BodyText3">
    <w:name w:val="Body Text 3"/>
    <w:basedOn w:val="Normal"/>
    <w:qFormat/>
    <w:pPr>
      <w:widowControl w:val="false"/>
      <w:overflowPunct w:val="false"/>
      <w:autoSpaceDE w:val="false"/>
      <w:jc w:val="both"/>
      <w:textAlignment w:val="baseline"/>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2:36:00Z</dcterms:created>
  <dc:creator>Wasilewska</dc:creator>
  <dc:description/>
  <cp:keywords/>
  <dc:language>en-US</dc:language>
  <cp:lastModifiedBy>Anna Pyda</cp:lastModifiedBy>
  <cp:lastPrinted>2008-11-17T11:57:00Z</cp:lastPrinted>
  <dcterms:modified xsi:type="dcterms:W3CDTF">2009-05-22T12:36:00Z</dcterms:modified>
  <cp:revision>2</cp:revision>
  <dc:subject/>
  <dc:title>Zarządzenie Nr </dc:title>
</cp:coreProperties>
</file>