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59/146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, położoną w Koszalinie przy ul. Sezamkow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ć gruntową</w:t>
        <w:br/>
        <w:t>niezabudowaną, stanowiącą własność Gminy Miasto Koszalin, przeznaczoną</w:t>
        <w:br/>
        <w:t>do zbycia, położoną w Koszalinie przy ul. Sezamkowej, oznaczoną ewidencyjnie w obrębie ewidencyjnym nr 26 działką ewidencyjną nr 135 o powierzchni 0,383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Arial Narrow" w:hAnsi="Arial Narrow" w:cs="Arial Narrow"/>
        </w:rPr>
      </w:pPr>
      <w:r>
        <w:rPr>
          <w:rFonts w:cs="Arial" w:ascii="Arial" w:hAnsi="Arial"/>
          <w:i/>
          <w:sz w:val="22"/>
        </w:rPr>
        <w:tab/>
        <w:t>``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359/1462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1 maj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624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5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8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Sezamk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Zabudowa mieszkaniowa</w:t>
              <w:br/>
              <w:t>jednorodzinna szeregowa z dopuszczeniem usług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04/1255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9.12.2008 r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65.000,00</w:t>
              <w:br/>
              <w:t>--------------</w:t>
              <w:br/>
              <w:t>6.5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a!  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106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10620" w:hanging="0"/>
        <w:rPr>
          <w:sz w:val="20"/>
        </w:rPr>
      </w:pPr>
      <w:r>
        <w:rPr>
          <w:sz w:val="20"/>
        </w:rPr>
        <w:t>Mirosław Mikietyński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6:00Z</dcterms:created>
  <dc:creator>piesciuk</dc:creator>
  <dc:description/>
  <dc:language>en-US</dc:language>
  <cp:lastModifiedBy>piesciuk</cp:lastModifiedBy>
  <dcterms:modified xsi:type="dcterms:W3CDTF">2009-05-12T07:09:00Z</dcterms:modified>
  <cp:revision>1</cp:revision>
  <dc:subject/>
  <dc:title>Zarządzenie Nr 359/1462/09</dc:title>
</cp:coreProperties>
</file>