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rządzenie Nr  361/1474/0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ezydenta Miasta Koszalina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z dnia  15 maja 2009 r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w sprawie: </w:t>
      </w:r>
      <w:r>
        <w:rPr>
          <w:sz w:val="28"/>
          <w:szCs w:val="28"/>
        </w:rPr>
        <w:t xml:space="preserve">wyrażenia zgody  na zmianę przeznaczenia pomieszczenia strychowego   o pow. 3,62 m 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położonego przy ulicy Mariańskiej 11                          w Koszalinie na pomieszczenie przynależne (spiżarnia) do lokalu   mieszkalnego Nr 6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Działając na podstawie art. 30 ust. 2 pkt. 3 ustawy z dnia 8 marca 1990 r.            o  samorządzie  gminnym  ( Dz. U. z  2001 r. Nr  142  poz.  1591  ze zmianami )</w:t>
      </w:r>
    </w:p>
    <w:p>
      <w:pPr>
        <w:pStyle w:val="Normal"/>
        <w:jc w:val="both"/>
        <w:rPr/>
      </w:pPr>
      <w:r>
        <w:rPr>
          <w:sz w:val="28"/>
        </w:rPr>
        <w:t>Prezydent Miasta Koszalina zarządza, co następuje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§ 1. Wyraża zgodę na zmianę przeznaczenia pomieszczenia strychowego            o  pow.  3,62 m 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położonego w budynku przy ulicy Mariańskiej 11                    w Koszalinie na  pomieszczenie przynależne (spiżarnia) do lokalu    mieszkalnego Nr 6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§ 2. Wykonanie zarządzenia powierza się Dyrektorowi Wydziału Infrastruktury Komunalnej Urzędu Miejskiego w Koszalinie i Dyrektorowi Zarządu Budynków Mieszkalnych w Koszalini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§ 3. Zarządzenie wchodzi w życie z dniem wydani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Uzasadnienie</w:t>
      </w:r>
    </w:p>
    <w:p>
      <w:pPr>
        <w:pStyle w:val="Normal"/>
        <w:jc w:val="center"/>
        <w:rPr/>
      </w:pPr>
      <w:r>
        <w:rPr>
          <w:b/>
          <w:sz w:val="28"/>
        </w:rPr>
        <w:t>do Zrządzenia Prezydenta Miasta Koszalina</w:t>
      </w:r>
    </w:p>
    <w:p>
      <w:pPr>
        <w:pStyle w:val="Normal"/>
        <w:jc w:val="center"/>
        <w:rPr/>
      </w:pPr>
      <w:r>
        <w:rPr>
          <w:b/>
          <w:sz w:val="28"/>
        </w:rPr>
        <w:t xml:space="preserve">Nr 361/1474/09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 dnia 15 maja 2009 r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>Zarząd Budynków Mieszkalnych pismem z dnia 27.04.2009 r. wystąpił     z wnioskiem o zmianę przeznaczenia pomieszczenia strychowego należącego do części wspólnych budynku położonego przy ulicy Mariańskiej 11 w Koszalinie  na pomieszczenie przynależne do mieszkania Nr 6, które będzie pełnić funkcję spiżarni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Nieruchomość jest własnością Gminy Miasto Koszalin. Wskazane pomieszczenie strychowe o powierzchni 3,62 m 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znajduje się  w części lokalu mieszkalnego Nr 6 i  jest użytkowane wyłącznie przez najemców   tego lokalu. Ponadto pomieszczenie to ma nienormatywną wysokość nie może więc zostać przeznaczone na pomieszczenie mieszkalne.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Zasadnym jest więc dokonanie zmiany przeznaczenia pomieszczenia strychowego  na pomieszczenie przynależne (spiżarnia) do lokalu      mieszkalnego Nr 6.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7T11:03:00Z</dcterms:created>
  <dc:creator>Bialoblocka</dc:creator>
  <dc:description/>
  <cp:keywords/>
  <dc:language>en-US</dc:language>
  <cp:lastModifiedBy>Bialoblocka</cp:lastModifiedBy>
  <cp:lastPrinted>2009-05-07T15:05:00Z</cp:lastPrinted>
  <dcterms:modified xsi:type="dcterms:W3CDTF">2009-05-18T08:43:00Z</dcterms:modified>
  <cp:revision>2</cp:revision>
  <dc:subject/>
  <dc:title>Zarządzenie Nr …………</dc:title>
</cp:coreProperties>
</file>