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61/1477/09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maj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przeznaczenia do oddania w użytkowanie wieczyste                w drodze bezprzetargowej nieruchomości gruntowej, stanowiącej własność Gminy Miasto Koszalin, położonej w Koszalinie przy ulicy Jana z Kolna oraz podania do publicznej wiadomości wykazu obejmującego nieruchomość gruntową przeznaczoną do oddania            w użytkowanie wieczyst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art. 4 pkt 9 i art. 35  oraz art. 209a ust. 1 ustawy z dnia 21 sierpnia 1997 r.                        o gospodarce nieruchomościami (Dz.U. z 2004r. Nr 261, poz. 2603 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chwały Nr XX/309/204 Rady Miejskiej w Koszalinie z dnia 26 listopada 2004r.                 w sprawie bonifikaty przy zbywaniu nieruchomości gruntowych stanowiących własność Miasta Koszalina na rzecz wspólnot mieszka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1. Przeznaczyć do oddania w użytkowanie wieczyste, w drodze bezprzetargowej </w:t>
        <w:br/>
        <w:t xml:space="preserve">      części odpowiadające udziałom związanym z wyodrębnionymi lokalami                      </w:t>
        <w:br/>
        <w:t xml:space="preserve">      w budynku przy ul. Dworcowej 4 nieruchomości gruntowej oznaczonej </w:t>
        <w:br/>
        <w:t xml:space="preserve">      ewidencyjnie w obrębie ewidencyjnym nr 20 działką ewidencyjną nr 225/13                 </w:t>
        <w:br/>
        <w:t xml:space="preserve">      o powierzchni 1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dla której w Wydziale Ksiąg Wieczystych urządzona jest </w:t>
        <w:br/>
        <w:t xml:space="preserve">      księga wieczysta KW Nr 268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eruchomość ta położona jest w Koszalinie przy ul. Jana z Kolna i stanowi </w:t>
        <w:br/>
        <w:t xml:space="preserve">      własność Gminy Miasto Koszali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eruchomość ta przylega do działki gruntu oznaczonej ewidencyjnie w obrębie </w:t>
        <w:br/>
        <w:t xml:space="preserve">      ewidencyjnym nr 20 numerem 324 o pow. 3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zabudowanej </w:t>
        <w:br/>
        <w:t xml:space="preserve">      budynkiem mieszkalnym z usługami w parterze przy ul. Dworcowej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 Podać do publicznej wiadomości wykaz obejmujący nieruchomość przeznaczoną </w:t>
        <w:br/>
        <w:t xml:space="preserve">     do oddania w użytkowanie wieczyste, stanowiący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. Wykonanie zarządzenia powierzyć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4. Zarządzenie wchodzi w życie z dniem wy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361/1477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15 maja 2009 r.</w:t>
      </w:r>
    </w:p>
    <w:p>
      <w:pPr>
        <w:pStyle w:val="Normal"/>
        <w:rPr/>
      </w:pPr>
      <w:r>
        <w:rPr/>
        <w:t xml:space="preserve">WYKAZ OBEJMUJĄCY  NIERUCHOMOŚĆ GRUNTOWĄ  PRZEZNACZONĄ  DO  ODDANIA W  UŻYTKOWANIE WIECZYSTE </w:t>
        <w:tab/>
        <w:tab/>
        <w:tab/>
        <w:t xml:space="preserve"> </w:t>
      </w:r>
    </w:p>
    <w:tbl>
      <w:tblPr>
        <w:tblW w:w="141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90"/>
        <w:gridCol w:w="2160"/>
        <w:gridCol w:w="2340"/>
        <w:gridCol w:w="3240"/>
        <w:gridCol w:w="1260"/>
        <w:gridCol w:w="2880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działk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obręb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powierzchnia 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księga wieczyst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położ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ywany udział do nieruchomoś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nieruchomośc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studium uwarunkowań i kierunków zagospodarowania przestrzennego Mias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  gru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pierwsza  z zastosowaniem 99% bonifika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ro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225/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1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268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ul. Jana z Kol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/1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ązany z lokalem użytkowym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Teren oznaczony symbolem  A7 MW+UK  zabudowa mieszkaniowa wielorodzinna z usługami komercyjnym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------------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rzetargowe oddanie w użytkowanie wieczyste nieruchomości gruntowej w części odpowiadającej udziałom związanym z wyodrębnionymi lokalami w budynku przy ul. Dworcowej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dnia 24.11.2092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ępuje na podstawie art. 209a ustawy o gospodarce nieruchomościami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32.800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9,16 zł + 22% V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183,19 zł + 22%  VAT</w:t>
            </w:r>
          </w:p>
        </w:tc>
      </w:tr>
      <w:tr>
        <w:trPr>
          <w:trHeight w:val="632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/1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ązany z lokalem mieszkalno-użytkowym nr 1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6,90 zł + 22% V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137,92 zł + 22% VAT</w:t>
            </w:r>
          </w:p>
        </w:tc>
      </w:tr>
      <w:tr>
        <w:trPr>
          <w:trHeight w:val="632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8/1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ązany z lokalem mieszkalnym nr 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6,04 zł + 22% V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40,28 zł+ 22% VAT</w:t>
            </w:r>
          </w:p>
        </w:tc>
      </w:tr>
      <w:tr>
        <w:trPr>
          <w:trHeight w:val="632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/1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ązany z lokalem mieszkalnym nr 5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6,28 zł + 22% V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41,89 zł+ 22% VAT</w:t>
            </w:r>
          </w:p>
        </w:tc>
      </w:tr>
      <w:tr>
        <w:trPr>
          <w:trHeight w:val="632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/1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ązany z lokalem mieszkalnym nr 6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6,01 zł + 22% V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40,08 zł+ 22% VAT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Ustanowienie prawa użytkowania wieczystego podlega opodatkowaniu podatkiem od towarów i usług na podstawie przepisów z dnia 11 marca 2004r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ustawy o podatku od towarów i usług (Dz. U. Nr 54, poz. 535 ze zm.).</w:t>
      </w:r>
    </w:p>
    <w:p>
      <w:pPr>
        <w:pStyle w:val="TextBody"/>
        <w:rPr>
          <w:sz w:val="18"/>
        </w:rPr>
      </w:pPr>
      <w:r>
        <w:rPr>
          <w:sz w:val="18"/>
        </w:rPr>
        <w:t>Opłaty roczne:</w:t>
      </w:r>
    </w:p>
    <w:p>
      <w:pPr>
        <w:pStyle w:val="TextBody"/>
        <w:rPr>
          <w:sz w:val="18"/>
        </w:rPr>
      </w:pPr>
      <w:r>
        <w:rPr>
          <w:sz w:val="18"/>
        </w:rPr>
        <w:t>-termin płatności do 31.03 każdego roku,</w:t>
      </w:r>
    </w:p>
    <w:p>
      <w:pPr>
        <w:pStyle w:val="TextBody"/>
        <w:rPr>
          <w:sz w:val="18"/>
        </w:rPr>
      </w:pPr>
      <w:r>
        <w:rPr>
          <w:sz w:val="18"/>
        </w:rPr>
        <w:t>-opłaty rocznej nie pobiera się za rok, w którym zostało ustanowione prawo użytkowania wieczystego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Aktualizacja opłat rocznych:</w:t>
      </w:r>
    </w:p>
    <w:p>
      <w:pPr>
        <w:pStyle w:val="TextBody"/>
        <w:rPr>
          <w:sz w:val="18"/>
        </w:rPr>
      </w:pPr>
      <w:r>
        <w:rPr>
          <w:sz w:val="18"/>
        </w:rPr>
        <w:t>-nie częściej niż raz w roku, jeżeli wartość tej nieruchomości ulegnie zmianie,</w:t>
      </w:r>
    </w:p>
    <w:p>
      <w:pPr>
        <w:pStyle w:val="TextBody"/>
        <w:rPr>
          <w:sz w:val="18"/>
        </w:rPr>
      </w:pPr>
      <w:r>
        <w:rPr>
          <w:sz w:val="18"/>
        </w:rPr>
        <w:t>-wypowiedzenie opłaty rocznej w terminie do dnia 31 grudnia roku poprzedzającego zmianę opłaty.</w:t>
      </w:r>
    </w:p>
    <w:p>
      <w:pPr>
        <w:pStyle w:val="TextBody"/>
        <w:rPr>
          <w:sz w:val="18"/>
        </w:rPr>
      </w:pPr>
      <w:r>
        <w:rPr>
          <w:sz w:val="18"/>
        </w:rPr>
        <w:t xml:space="preserve">Termin składania wniosków przez osoby, którym przysługuje pierwszeństwo w nabyciu nieruchomości na podstawie </w:t>
      </w:r>
    </w:p>
    <w:p>
      <w:pPr>
        <w:pStyle w:val="TextBody"/>
        <w:rPr>
          <w:sz w:val="18"/>
        </w:rPr>
      </w:pPr>
      <w:r>
        <w:rPr>
          <w:sz w:val="18"/>
        </w:rPr>
        <w:t>art. 34 ust. 1 pkt 1 i pkt 2. ustawy o gospodarce nieruchomościami z dnia 21 sierpnia 1997r.</w:t>
      </w:r>
    </w:p>
    <w:p>
      <w:pPr>
        <w:pStyle w:val="TextBody"/>
        <w:rPr/>
      </w:pPr>
      <w:r>
        <w:rPr/>
        <w:t>(tekst jednolity Dz. U. z 2004r. Nr 261 poz. 2603 z późniejszymi zmianami) wynosi 6 tygodni od dnia wywiesze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-851" w:leader="none"/>
        </w:tabs>
        <w:ind w:left="720" w:hanging="0"/>
        <w:rPr/>
      </w:pPr>
      <w:r>
        <w:rPr/>
      </w:r>
    </w:p>
    <w:sectPr>
      <w:type w:val="nextPage"/>
      <w:pgSz w:orient="landscape" w:w="16838" w:h="11906"/>
      <w:pgMar w:left="1701" w:right="1701" w:gutter="567" w:header="0" w:top="45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" w:hanging="0"/>
    </w:pPr>
    <w:rPr>
      <w:rFonts w:ascii="Arial" w:hAnsi="Arial" w:cs="Arial"/>
      <w:b/>
      <w:bCs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7:00Z</dcterms:created>
  <dc:creator>Alicja Tom</dc:creator>
  <dc:description/>
  <dc:language>en-US</dc:language>
  <cp:lastModifiedBy>Lucyna Bulecka</cp:lastModifiedBy>
  <cp:lastPrinted>2009-04-29T10:00:00Z</cp:lastPrinted>
  <dcterms:modified xsi:type="dcterms:W3CDTF">2009-05-19T09:29:00Z</dcterms:modified>
  <cp:revision>3</cp:revision>
  <dc:subject/>
  <dc:title>Zarządzenie Nr ……/………</dc:title>
</cp:coreProperties>
</file>