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62/1478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9 maj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espołu Szkół Nr 3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Danucie Igel</w:t>
      </w:r>
      <w:r>
        <w:rPr>
          <w:sz w:val="28"/>
        </w:rPr>
        <w:t xml:space="preserve"> Dyrektorowi Zespołu Szkół Nr 3 w  Koszalinie do podpisania umowy na okres dwóch lat z Telekomunikacją Polską S.A. o świadczenie usług z zakresu „Edukacja z Internetem TP BIS” – (DSL 4000BIS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9 maja 2009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  <w:t>Program „Edukacja z Internetem TP – DSL TP BIS” polega na obniżeniu opłat miesięcznych i abonamentowych z tytułu świadczenia usługi dostęp do internetu, a opłata w tej opcji będzie wynosiła 108,58 zł.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Szkoła wyposażona jest w dwie pracownie internetowe, MCI oraz pracownię chemii, fizyki, matematyki z dostępem do internetu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  <w:t>W związku z tym niezbędne jest zawarcie umowy z telekomunikacją Polską S.A., aby zabezpieczyć edukację uczniów zgodnie z wymaganiami i standar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9:00Z</dcterms:created>
  <dc:creator>Alicja czeczotka</dc:creator>
  <dc:description/>
  <dc:language>en-US</dc:language>
  <cp:lastModifiedBy>Alicja czeczotka</cp:lastModifiedBy>
  <dcterms:modified xsi:type="dcterms:W3CDTF">2009-05-20T10:36:00Z</dcterms:modified>
  <cp:revision>2</cp:revision>
  <dc:subject/>
  <dc:title>Zarządzenie Nr </dc:title>
</cp:coreProperties>
</file>