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362/ 1482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9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Marszałka Józefa Piłsudskiego 35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z późniejszymi zmianami,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w parterze  budynku przy ulicy Marszałka Józefa Piłsudskiego 35 wraz z oddaniem w użytkowanie wieczyste udziału w   nieruchomości gruntowej, oznaczonej ewidencyjnie w  obrębie ewidencyjnym nr 19, działką ewidencyjną nr 283 o powierzchni 0,0910 ha, położonej przy ul. Marszałka Piłsudskiego nr 35 i ul. Tadeusza Kościuszki nr 1 i 1 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5:00Z</dcterms:created>
  <dc:creator>Maciejewska</dc:creator>
  <dc:description/>
  <dc:language>en-US</dc:language>
  <cp:lastModifiedBy>Maciejewska</cp:lastModifiedBy>
  <dcterms:modified xsi:type="dcterms:W3CDTF">2009-05-20T12:05:00Z</dcterms:modified>
  <cp:revision>2</cp:revision>
  <dc:subject/>
  <dc:title>                            Zarządzenie Nr 362/ 1482 /09</dc:title>
</cp:coreProperties>
</file>