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363/1489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1 maj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 xml:space="preserve">przeznaczenia do zbycia nieruchomości gruntowej niezabudowanej, położonej w Koszalinie przy </w:t>
        <w:br/>
        <w:t>ul. Szczecińskiej oznaczonej geodezyjnie w obrębie ewidencyjnym nr 08 działką ewidencyjną nr 58/1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art. 13 ust. 1; art. 25 ust. 1; art. 37 ust. 1 ustawy z dnia 21 sierpnia 1997 r. o gospodarce nieruchomościami (tekst jednolity Dz. U. z 2004 r. Nr 261 poz. 2603 </w:t>
        <w:br/>
        <w:t>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uchwały Nr XX/190/2008 Rady Miejskiej w Koszalinie z dnia 7 lutego 2008 r. w sprawie zasad zarządu nieruchomościami (Dz. Urz. Woj. Zachodniopomorskiego Nr 36 poz. 74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/>
        <w:t>§ 1. Przeznaczyć do zbycia nieruchomość gruntową niezabudowaną, położoną</w:t>
        <w:br/>
        <w:t>w Koszalinie przy ulicy Szczecińskiej, stanowiącą zasób nieruchomości Gminy Miasto Koszalin, oznaczoną geodezyjnie w obrębie ewidencyjnym nr 08 działką ewidencyjną nr 58/1 o powierzchni 0,2130 ha, z przeznaczeniem pod zabudowę usługową, w tym usług rzemiosła, składów, baz, magazynów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Stwierdzam, że zbyci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jest zgodne z decyzją nr 67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warunkach zabudowy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13 maja 2009 r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Wydział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mgr inż. arch. Iwona Stepanow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42:00Z</dcterms:created>
  <dc:creator>User</dc:creator>
  <dc:description/>
  <cp:keywords/>
  <dc:language>en-US</dc:language>
  <cp:lastModifiedBy>grzegorczyk</cp:lastModifiedBy>
  <cp:lastPrinted>2009-05-19T13:41:00Z</cp:lastPrinted>
  <dcterms:modified xsi:type="dcterms:W3CDTF">2009-06-04T11:52:00Z</dcterms:modified>
  <cp:revision>3</cp:revision>
  <dc:subject/>
  <dc:title>Zarządzenie Nr …</dc:title>
</cp:coreProperties>
</file>