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Zarządzenie Nr 363/1491/09</w:t>
      </w:r>
    </w:p>
    <w:p>
      <w:pPr>
        <w:pStyle w:val="Heading1"/>
        <w:ind w:right="802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 xml:space="preserve">             Prezydenta 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 xml:space="preserve">                 z dnia 21 maja 2009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 sprawie zamiany nieruchomości gruntowych pomiędzy Gminą Miasto Koszalin a Politechniką Koszalińską z siedzibą w Koszalinie.</w:t>
      </w:r>
    </w:p>
    <w:p>
      <w:pPr>
        <w:pStyle w:val="TextBodyIndent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rt. 26 ust. 4, art. 30 ust. 1 ustawy z dnia 8 marca 1990 r. o samorządzie gminnym ( Dz. U.  z 2001 r. Nr 142, poz. 1591 ze zmianami ) 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rt. 15 ust. 1, art. 20 pkt 2, art. 25 ust. 1, art. 37 ust. 2 pkt 4 ustawy z dnia 21 sierpnia 1997 r. o gospodarce nieruchomościami ( Dz. U. z 2004 r. Nr 261, poz. 2603 ze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>Uchwały Nr XX/190/2008 Rady Miejskiej w Koszalinie z dnia 7 lutego 2008 r. w sprawie zasad zarządu nieruchomościami ( Dziennik Urzędowy Województwa Zachodniopomorskiego Nr 36, poz. 743  )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  <w:sz w:val="24"/>
        </w:rPr>
        <w:t>§ 1</w:t>
      </w:r>
      <w:r>
        <w:rPr>
          <w:rFonts w:cs="Arial"/>
          <w:sz w:val="24"/>
        </w:rPr>
        <w:t>. Nabyć na rzecz Gminy Miasto Koszalin udział ½ w prawie własności nieruchomości gruntowej oznaczonej ewidencyjnie w obrębie ewidencyjnym nr 18 działką ewidencyjną nr 19/8 o powierzchni 3,1125 ha, położoną przy ul. Śniadeckich w celu budowy hali widowiskowo-sportowej w Koszalinie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miejscowym planem zagospodarowania przestrzennego terenu „Władysława IV – Gdańska” w Koszalinie nieruchomość znajduje się w obszarze o symbolu „4.6 UP”, dla którego obowiązują ustalenia: „funkcja podstawowa: usługi nauki ze szczególnym uwzględnieniem szkolnictwa wyższego, usługi sportu i rekreacji, w szczególności hala widowiskowo-sportowa, funkcja uzupełniająca: obiekty o funkcji pomocniczej dla obsługi funkcji podstawowej, w szczególności budynki zamieszkania zbiorowego ”.</w:t>
      </w:r>
    </w:p>
    <w:p>
      <w:pPr>
        <w:pStyle w:val="Tekstpodstawowywcity2"/>
        <w:ind w:hanging="0"/>
        <w:rPr/>
      </w:pPr>
      <w:r>
        <w:rPr/>
        <w:t>Cena nabycia udziału ½ w prawie własności nieruchomości gruntowej stanowi kwotę brutto w wysokości 3.039.874,00 zł ( słownie złotych: trzy miliony trzydzieści dziewięć tysięcy osiemset siedemdziesiąt cztery 00/100 ), w tym podatek VAT – 548.174,00 zł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 xml:space="preserve"> . Zbyć zamiennie na rzecz Politechniki Koszalińskiej z siedzibą w Koszalinie: </w:t>
      </w:r>
    </w:p>
    <w:p>
      <w:pPr>
        <w:pStyle w:val="Tekstpodstawowywcity3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1. udział 7739/10.000 w prawie własności nieruchomości gruntowej częściowo zabudowanej placem zabaw „Misiowa Dolina”, oznaczonej ewidencyjnie w obrębie ewidencyjnym nr 29 działką ewidencyjną nr 275 o powierzchni 2,7840 ha, położoną przy ul. Dębowej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8"/>
        </w:rPr>
        <w:t xml:space="preserve">Zgodnie ze Studium uwarunkowań i kierunków zagospodarowania przestrzennego miasta </w:t>
      </w:r>
      <w:r>
        <w:rPr>
          <w:rFonts w:cs="Arial" w:ascii="Arial" w:hAnsi="Arial"/>
        </w:rPr>
        <w:t xml:space="preserve">Koszalina </w:t>
      </w:r>
      <w:r>
        <w:rPr>
          <w:rFonts w:cs="Arial" w:ascii="Arial" w:hAnsi="Arial"/>
          <w:szCs w:val="28"/>
        </w:rPr>
        <w:t>nieruchomość znajduje się w obszarze o symbolu „E 17” o przeznaczeniu: funkcja dominująca – mieszkalnictwo z programem usług osiedlowych i pełną infrastrukturą społeczną 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bycia udziału 7739/10.000 w nieruchomości gruntowej stanowi kwotę brutto 2.330.932,00 zł ( słownie złotych: dwa miliony trzysta trzydzieści tysięcy dziewięćset trzydzieści dwa 00/100 ), w tym podatek VAT – 420.332,00 z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5580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Zarządzenie Nr 363/1491/09</w:t>
      </w:r>
    </w:p>
    <w:p>
      <w:pPr>
        <w:pStyle w:val="TextBody"/>
        <w:ind w:left="5580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Prezydenta Miasta Koszalina</w:t>
      </w:r>
    </w:p>
    <w:p>
      <w:pPr>
        <w:pStyle w:val="TextBody"/>
        <w:ind w:left="5580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z dnia 21 maja 2009 r.</w:t>
      </w:r>
    </w:p>
    <w:p>
      <w:pPr>
        <w:pStyle w:val="Tekstpodstawowywcity3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- 2 -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2) Prawo własności nieruchomości gruntowej oznaczonej ewidencyjnie w obrębie ewidencyjnym nr 46 działkami ewidencyj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1 o powierzchni 0,1926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2 o powierzchni 0,1118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3 o powierzchni 0,0771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4 o powierzchni 0,0773 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r 24/15 o powierzchni 0,1978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6 o powierzchni 0,1578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7 o powierzchni 0,1556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18 o powierzchni 0,0897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0 o powierzchni 0,0773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1 o powierzchni 0,0761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/22 o powierzchni 0,1103 ha. </w:t>
      </w:r>
    </w:p>
    <w:p>
      <w:pPr>
        <w:pStyle w:val="TextBody"/>
        <w:rPr/>
      </w:pPr>
      <w:r>
        <w:rPr>
          <w:rFonts w:cs="Arial"/>
          <w:sz w:val="24"/>
          <w:szCs w:val="28"/>
        </w:rPr>
        <w:t xml:space="preserve">Zgodnie z </w:t>
      </w:r>
      <w:r>
        <w:rPr>
          <w:rFonts w:cs="Arial"/>
          <w:sz w:val="24"/>
        </w:rPr>
        <w:t xml:space="preserve">miejscowym planem zagospodarowania przestrzennego w obszarze zawartym między ulicami Gnieźnieńską, 4-go Marca, terenami wojskowymi, rzeką Dzierżęcinką, terenem Rokosowo Południe–Dzierżęcin i terenem linii kolejowej w Koszalinie - nieruchomość znajduje się w obszarze oznaczonym symbolem „63 MN,U” o przeznaczeniu „tereny zabudowy mieszkaniowej jednorodzinnej, z dopuszczeniem usług w wydzielonym w budynku mieszkalnym lokalu użytkowym w wymiarze do 30% powierzchni całkowitej wszystkich kondygnacji nadziemnych budynku mieszkalnego”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bycia prawa własności nieruchomości gruntowej stanowi kwotę brutto 813.374,00 zł ( słownie złotych: osiemset trzynaście tysięcy trzysta siedemdziesiąt cztery 00/100 ), w tym podatek VAT – 146.674,00 zł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Zamiana opisanych w § 1 i § 2 zarządzenia praw do nieruchomości nastąpi wartościowo z obowiązkiem dokonania dopłaty wynikającej z różnicy cen zamienianych nieruchomości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b/>
          <w:bCs/>
        </w:rPr>
        <w:t>§ 4.</w:t>
      </w:r>
      <w:r>
        <w:rPr/>
        <w:t xml:space="preserve"> Koszty związane z zawarciem umowy w formie aktu notarialnego ponosi Miast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72" w:hanging="0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220" w:right="80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220" w:right="80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 Mikietyński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przedmiotowych nieruchomośc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:</w:t>
      </w:r>
    </w:p>
    <w:p>
      <w:pPr>
        <w:pStyle w:val="TextBody"/>
        <w:ind w:left="360" w:hanging="360"/>
        <w:rPr/>
      </w:pPr>
      <w:r>
        <w:rPr>
          <w:rFonts w:cs="Arial"/>
          <w:sz w:val="18"/>
        </w:rPr>
        <w:t xml:space="preserve">1. Studium uwarunkowań i kierunków zagospodarowania </w:t>
      </w:r>
    </w:p>
    <w:p>
      <w:pPr>
        <w:pStyle w:val="TextBody"/>
        <w:ind w:left="360" w:hanging="360"/>
        <w:rPr>
          <w:rFonts w:cs="Arial"/>
          <w:sz w:val="18"/>
        </w:rPr>
      </w:pPr>
      <w:r>
        <w:rPr>
          <w:rFonts w:cs="Arial"/>
          <w:sz w:val="18"/>
        </w:rPr>
        <w:t xml:space="preserve">przestrzennego miasta Koszalina,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iejscowego planu zagospodarowania przestrzennego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bszarze zawartym między ulicami Gnieźnieńską, 4-go Marca,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ami wojskowymi, rzeką Dzierżęcinką, terenem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osowo-Południe i terenem linii kolejowej w Koszalinie.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.o. Kierownik Referatu Urbanistyki </w:t>
      </w:r>
    </w:p>
    <w:p>
      <w:pPr>
        <w:pStyle w:val="Normal"/>
        <w:widowControl w:val="false"/>
        <w:spacing w:lineRule="atLeast" w:line="12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ż. Teresa Bryz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72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2:00Z</dcterms:created>
  <dc:creator>Gogacz</dc:creator>
  <dc:description/>
  <dc:language>en-US</dc:language>
  <cp:lastModifiedBy>Gogacz</cp:lastModifiedBy>
  <dcterms:modified xsi:type="dcterms:W3CDTF">2009-05-28T08:22:00Z</dcterms:modified>
  <cp:revision>2</cp:revision>
  <dc:subject/>
  <dc:title/>
</cp:coreProperties>
</file>