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364 / 1494 / 09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</w:rPr>
        <w:t>z dnia 22 maja 2009 roku</w:t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0" w:after="0"/>
        <w:ind w:left="788" w:hanging="431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280" w:after="280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o zmianie zarządzenia w sprawie terminu składania wniosków o przyznanie stypendium dla uczniów w ramach projektu „Europejski fundusz stypendialny dla uczniów szkół ponadgimnazjalnych w Koszalinie 2009”.</w:t>
      </w:r>
    </w:p>
    <w:p>
      <w:pPr>
        <w:pStyle w:val="TextBody"/>
        <w:ind w:firstLine="5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§ 8 ust 2 Uchwały nr XXXIII / 386 / 2009 Rady Miejskiej w Koszalinie z dnia 23 kwietnia 2009 roku Regulamin przyznawania i przekazywania stypendiów na wyrównywanie szans edukacyjnych dla uczniów szkół ponadgimnazjalnych kończących się maturą w roku szkolnym 2008/2009 zarządzam, co następuje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0"/>
        </w:rPr>
        <w:t xml:space="preserve">§ 1. W Zarządzeniu nr 355/1450/09 Prezydenta Miasta Koszalina z dnia 4 maja 2009 roku </w:t>
        <w:br/>
        <w:t>w sprawie terminu składania wniosków o przyznanie stypendium dla uczniów w ramach projektu „Europejski fundusz stypendialny dla uczniów szkół ponadgimnazjalnych w Koszalinie 2009” § 1 otrzymuje brzmienie:</w:t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§ 1. Ustalam termin składania wniosków o przyznanie stypendium dla uczniów </w:t>
        <w:br/>
        <w:t xml:space="preserve">w ramach projektu „Europejski fundusz stypendialny dla uczniów szkół ponadgimnazjalnych </w:t>
        <w:br/>
        <w:t>w Koszalinie 2009” do 27 maja 2009 roku.”.</w:t>
      </w:r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2. Wykonanie Zarządzenia powierzam Kierownikowi Projektu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0"/>
        </w:rPr>
        <w:t xml:space="preserve">§ 3. Zarządzenie wchodzi w życie z dniem wyd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Zarządzenia nr 364 / 1494 / 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 dnia 22 maja 2009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 realizacją przez Gminę Miasto Koszalin projektu pn. „Europejski fundusz stypendialny dla uczniów szkół ponadgimnazjalnych w Koszalinie 2009” w ramach Działania 2.2 Zintegrowanego Programu Operacyjnego Rozwoju Regionalnego, Rada Miejska w Koszalinie w dniu 23 kwietnia podjęła uchwałę Regulamin przyznawania i przekazywania stypendiów na wyrównywanie szans edukacyjnych dla uczniów szkół ponadgimnazjalnych kończących się maturą w roku szkolnym 2008/2009. Regulamin upoważnia Prezydenta Miasta Koszalina do określenia terminu składania wniosków o przyznania stypendium. Dotychczas obowiązujące Zarządzenie nr </w:t>
      </w:r>
      <w:r>
        <w:rPr>
          <w:rFonts w:cs="Arial" w:ascii="Arial" w:hAnsi="Arial"/>
          <w:sz w:val="20"/>
        </w:rPr>
        <w:t>355/1450/09</w:t>
      </w:r>
      <w:r>
        <w:rPr>
          <w:rFonts w:cs="Arial" w:ascii="Arial" w:hAnsi="Arial"/>
          <w:sz w:val="20"/>
          <w:szCs w:val="20"/>
        </w:rPr>
        <w:t xml:space="preserve"> Prezydenta Miasta Koszalina</w:t>
      </w:r>
      <w:r>
        <w:rPr>
          <w:rFonts w:cs="Arial" w:ascii="Arial" w:hAnsi="Arial"/>
          <w:sz w:val="20"/>
        </w:rPr>
        <w:t xml:space="preserve"> z dnia 4 maja 2009 roku określało termin składania wniosków na dzień </w:t>
        <w:br/>
        <w:t xml:space="preserve">18 maja 2009 roku. Do tego czasu wpłynęło około 380 wniosków o przyznanie stypendiów. </w:t>
        <w:br/>
        <w:t xml:space="preserve">Ze względu na fakt, że liczba złożonych wniosków nie wyczerpuje kwoty dotacji, jaka może zostać przeznaczona na stypendia, proponuje się wydłużenie terminu składania wniosków do dnia 27 maja 2009 roku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I">
    <w:name w:val="Nagłówek II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080" w:leader="none"/>
      </w:tabs>
      <w:spacing w:before="240" w:after="120"/>
      <w:ind w:left="792" w:hanging="432"/>
      <w:jc w:val="both"/>
      <w:outlineLvl w:val="9"/>
    </w:pPr>
    <w:rPr>
      <w:rFonts w:ascii="Tahoma" w:hAnsi="Tahoma" w:cs="Times New Roman"/>
      <w:bCs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1:00Z</dcterms:created>
  <dc:creator>Alicja czeczotka</dc:creator>
  <dc:description/>
  <cp:keywords/>
  <dc:language>en-US</dc:language>
  <cp:lastModifiedBy>Sławomir Tkaczyk</cp:lastModifiedBy>
  <cp:lastPrinted>2009-05-26T08:26:00Z</cp:lastPrinted>
  <dcterms:modified xsi:type="dcterms:W3CDTF">2009-05-26T06:30:00Z</dcterms:modified>
  <cp:revision>4</cp:revision>
  <dc:subject/>
  <dc:title>Zarządzenie wewnętrzne Nr </dc:title>
</cp:coreProperties>
</file>