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65/149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maj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ej niezabudowanej, położonej w Koszalinie przy </w:t>
        <w:br/>
        <w:t>ul. Połczyńskiej oznaczonej ewidencyjnie w obrębie ewidencyjnym nr 23 działką ewidencyjną</w:t>
        <w:br/>
        <w:t>nr 58/2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(Dz.Urz.Woj.Zachodniopomorskiego Nr 36 poz. 74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icy Połczyńskiej, stanowiącą zasób nieruchomości Gminy Miasto Koszalin, oznaczoną ewidencyjnie w obrębie ewidencyjnym nr 23 działką ewidencyjną nr 58/2 o powierzchni 2,3056 ha z przeznaczeniem na centrum handlowo-usług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mgr inż. arch. Iwona Stepano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6:00Z</dcterms:created>
  <dc:creator>User</dc:creator>
  <dc:description/>
  <cp:keywords/>
  <dc:language>en-US</dc:language>
  <cp:lastModifiedBy>grzegorczyk</cp:lastModifiedBy>
  <cp:lastPrinted>2009-05-21T13:58:00Z</cp:lastPrinted>
  <dcterms:modified xsi:type="dcterms:W3CDTF">2009-06-04T11:52:00Z</dcterms:modified>
  <cp:revision>3</cp:revision>
  <dc:subject/>
  <dc:title>Zarządzenie Nr …</dc:title>
</cp:coreProperties>
</file>