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>
          <w:rFonts w:eastAsia="Arial"/>
        </w:rPr>
        <w:t xml:space="preserve">        </w:t>
      </w:r>
      <w:r>
        <w:rPr/>
        <w:t>Zarządzenie Nr 365/1496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5 maj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icy Stefana Okrzei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bejmującego nieruchomość przeznaczoną d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ddania w dzierżawę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rządzenia Nr 286/1169/08 Prezydenta Miasta Koszalina z dnia 14 listopada </w:t>
        <w:br/>
        <w:t xml:space="preserve">   2008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</w:t>
      </w:r>
    </w:p>
    <w:p>
      <w:pPr>
        <w:pStyle w:val="Tekstpodstawowy3"/>
        <w:jc w:val="both"/>
        <w:rPr/>
      </w:pPr>
      <w:r>
        <w:rPr>
          <w:rFonts w:cs="Arial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 xml:space="preserve">nieruchomościami (tekst jednolity Dz. U. z 2004 r. Nr 261,  poz. 2603 </w:t>
        <w:br/>
        <w:t xml:space="preserve">   z późniejszymi zmianami),</w:t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-  art. 26 ust. 4  ustawy z dnia 8 marca 1990 r. o samorządzie gminnym (tekst</w:t>
      </w:r>
    </w:p>
    <w:p>
      <w:pPr>
        <w:pStyle w:val="Tekstpodstawowy3"/>
        <w:jc w:val="both"/>
        <w:rPr/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jednolity Dz. U. z 2001 r. Nr 142, poz 1591 z późniejszymi zmianami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1. Przeznaczyć do oddania w dzierżawę na czas nieoznaczony część</w:t>
        <w:br/>
        <w:t xml:space="preserve">       nieruchomości gruntowej o powierzchni 2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oznaczonej ewidencyjnie działką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widencyjną nr 331/4 w obrębie ewidencyjnym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nr 20, położonej w Koszalinie</w:t>
        <w:br/>
        <w:t xml:space="preserve">       przy ul. Stefana Okrzei, KW 26507, w celu lokalizacji ocieplenia budynku</w:t>
        <w:br/>
        <w:t xml:space="preserve">       położonego w Koszalinie przy ul. Zwycięstwa 7-9. </w:t>
        <w:br/>
        <w:t xml:space="preserve">      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Urzędu Miejskiego w Koszalini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do Zarządzenia Nr 365/1496/09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8"/>
        </w:rPr>
        <w:t>Prezydenta Miasta Koszalina z dnia 25 maja 2009 r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w sprawie: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-oddania w dzierżawę części nieruchomości gruntowej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położonej w Koszalinie przy ulicy Stefana Okrze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 xml:space="preserve">-podania do publicznej wiadomości wykazu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 xml:space="preserve">obejmującego nieruchomość przeznaczoną do oddania </w:t>
        <w:br/>
        <w:t xml:space="preserve">                    w dzierżawę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ieruchomość gruntowa, opisana w § 1 niniejszego zarządzenia to działka ewidencyjna nr 331/4 w obrębie ewidencyjnym nr 20, która stanowi własność Gminy Miasto Koszalin i pozostaje w zarządzaniu Zarządu Dróg Miejskich w Koszalinie. Przedmiotowa nieruchomość przekazana jest do wydzierżawienia z przeznaczeniem na lokalizację ocieplenia budynku położonego w Koszalinie przy ul. Zwycięstwa 7-9.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O wydzierżawienie części przedmiotowej nieruchomości o powierzchni 2</w:t>
      </w:r>
      <w:r>
        <w:rPr>
          <w:rFonts w:cs="Arial"/>
        </w:rPr>
        <w:t xml:space="preserve"> </w:t>
      </w:r>
      <w:r>
        <w:rPr/>
        <w:t>m</w:t>
      </w:r>
      <w:r>
        <w:rPr>
          <w:vertAlign w:val="superscript"/>
        </w:rPr>
        <w:t xml:space="preserve">2 </w:t>
        <w:br/>
      </w:r>
      <w:r>
        <w:rPr>
          <w:szCs w:val="24"/>
        </w:rPr>
        <w:t>wystąpiła Wspólnota Mieszkaniowa przy ul. Zwycięstwa 7-9 w Koszalinie reprezentowana przez Pana Stanisława Mariana Łasek ( Pesel 50021210232) zamieszkałego w Koszalinie przy ul. Doktora Jerzego Kostenckiego 3A/9– zarządcę nieruchomości.</w:t>
      </w:r>
      <w:r>
        <w:rPr>
          <w:rFonts w:cs="Arial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</w:t>
      </w:r>
      <w:r>
        <w:rPr/>
        <w:t xml:space="preserve">Lokalizacja ww. obszaru została przedstawiona na załączniku graficznym </w:t>
      </w:r>
    </w:p>
    <w:p>
      <w:pPr>
        <w:pStyle w:val="TextBody"/>
        <w:spacing w:lineRule="auto" w:line="240"/>
        <w:rPr/>
      </w:pPr>
      <w:r>
        <w:rPr/>
        <w:t>(nr2) do niniejszego zarządzenia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ind w:firstLine="708"/>
        <w:rPr>
          <w:szCs w:val="24"/>
        </w:rPr>
      </w:pPr>
      <w:r>
        <w:rPr/>
        <w:t xml:space="preserve">Zgodnie z obowiązującym miejscowym planem zagospodarowania przestrzennego Śródmieścia Koszalina, zatwierdzonym uchwałą Rady Miejskiej </w:t>
        <w:br/>
        <w:t xml:space="preserve">w Koszalinie Nr XXVIII/492/2001 z dnia 25.10.2001r. (Dz. Urz. Województwa Zachodniopomorskiego Nr 49, poz. 1334 z dnia 10.12.2001r.), przedmiotowa nieruchomość znajduje się w obszarze oznaczonym symbolem A3 KUd </w:t>
        <w:br/>
        <w:t>o przeznaczeniu pod</w:t>
      </w:r>
      <w:r>
        <w:rPr>
          <w:rFonts w:cs="MSTT31dd2803a4tS00" w:ascii="MSTT31dd2803a4tS00" w:hAnsi="MSTT31dd2803a4tS00"/>
        </w:rPr>
        <w:t xml:space="preserve"> istniejącą ulicę dojazdową i plac manewrowy obsługujące tereny elementarne A1 UK, A2 MW+UK, A4 UK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365/1496/09 z dnia 25 maja 2009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2431"/>
        <w:gridCol w:w="1496"/>
        <w:gridCol w:w="343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działk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obręb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ołożenie nieruchomośc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Przeznac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gospodarow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331/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2650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3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ć dział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powierzch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i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efana Okrzei– zgodnie z załącznikiem graficznym (nr 2) do zarządzeni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1/</w:t>
            </w:r>
            <w:r>
              <w:rPr>
                <w:rFonts w:cs="Arial" w:ascii="Arial" w:hAnsi="Arial"/>
                <w:sz w:val="20"/>
                <w:szCs w:val="20"/>
              </w:rPr>
              <w:t>Funkcja terenu – istniejąca ulica dojazdowa i plac manewrowy obsługujące tereny elementar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1 UK, A2 MW+UK, </w:t>
              <w:br/>
              <w:t>A4 UK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br/>
              <w:t xml:space="preserve">          /A3 KUd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 ocieplenie budynk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oznaczo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szCs w:val="24"/>
              </w:rPr>
              <w:t xml:space="preserve">1/ </w:t>
            </w:r>
            <w:r>
              <w:rPr>
                <w:rFonts w:cs="Arial" w:ascii="Arial" w:hAnsi="Arial"/>
              </w:rPr>
              <w:t>według stawk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ocieplenia budynków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,00 zł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2 % podatku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rocz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oprzedniego.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TT31dd2803a4tS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wegrzynowska</cp:lastModifiedBy>
  <cp:lastPrinted>2009-05-20T11:32:00Z</cp:lastPrinted>
  <dcterms:modified xsi:type="dcterms:W3CDTF">2009-05-26T11:18:00Z</dcterms:modified>
  <cp:revision>104</cp:revision>
  <dc:subject/>
  <dc:title>Zarządzenie Nr </dc:title>
</cp:coreProperties>
</file>