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70/1506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1 czerw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powierzenia Zastępcy Prezydenta ds. Polityki Gospodarczej  </w:t>
      </w:r>
    </w:p>
    <w:p>
      <w:pPr>
        <w:pStyle w:val="Tekstpodstawowy2"/>
        <w:rPr>
          <w:i/>
          <w:i/>
        </w:rPr>
      </w:pPr>
      <w:r>
        <w:rPr>
          <w:i/>
        </w:rPr>
        <w:t>prowadzenia spraw w imieniu Prezydenta Miasta Koszalin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Na podstawie art. 33 ust. 4 i art. 46 ust. 1 ustawy z dnia 08 marca 1990 r. o samorządzie gminnym (Dz. U. z 2001 r. Nr 142, poz. 1591 z późn. zmianiami) oraz </w:t>
      </w:r>
      <w:r>
        <w:rPr>
          <w:i/>
          <w:iCs/>
          <w:sz w:val="28"/>
        </w:rPr>
        <w:t>§ 14 ust. 2 Regulaminu Organizacyjnego Urzędu Miejskiego w Koszalinie stanowiącego załącznik do Zarządzenia Nr 194/741/08 Prezydenta Miasta Koszalina z dnia 03 marca 2008 r.   z a r z ą 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> Powierzam Zastępcy Prezydenta ds. Polityki Gospodarczej Panu Andrzejowi Jakubowskiemu prowadzenie w moim imieniu następujących spraw Miasta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łatwianie spraw związanych z realizacją projektów unijnych, w szczególności podpisywanie umów z partnerem zagranicznym na wspólną realizację projektów, wniosków wraz z załącznikami, rozliczeń projektów oraz dokumentów „za zgodność z oryginałem”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odpisywanie umów pomiędzy Miastem a wykonawcami zleceń związanych z promocją gospodarczą Miasta oraz umów w zakresie wyjazdów na targi i misje gospodarcz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odpisywanie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zgłoszeń udziału Miasta w targach zagranicznych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delegacji zagranicznych, w tym dokumentów bankowych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b w:val="false"/>
          <w:bCs/>
        </w:rPr>
        <w:t>bieżącej korespondencji z miastami partnerskimi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dokumentów związanych z dofinansowaniem dla instytucji i organizacji w ramach międzynarodowej współpracy partnerskiej.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 1.</w:t>
      </w:r>
      <w:r>
        <w:rPr>
          <w:sz w:val="28"/>
        </w:rPr>
        <w:t> Zarządzenie wchodzi w życie z dniem 02 czerwc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Zarządzenie może być cofnięte w każdym czasie bez wypowied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 Dróg Miejskich w Koszalinie przeprowadził postępowanie o udzielenie zamówienia w trybie przetargu nieograniczonego, na podstawie przepisów ustawy z dnia 29 stycznia 2004 r. Prawo zamówień publicznych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120" w:after="0"/>
        <w:ind w:firstLine="540"/>
        <w:rPr/>
      </w:pPr>
      <w:r>
        <w:rPr>
          <w:sz w:val="28"/>
        </w:rPr>
        <w:t xml:space="preserve">W dniu 05 stycznia 2009 r. Komisja przetargowa w wyniku przeprowadzonych czynności w postępowaniu o udzielenie zamówienia zaproponowała </w:t>
      </w:r>
      <w:r>
        <w:rPr>
          <w:bCs/>
          <w:sz w:val="28"/>
        </w:rPr>
        <w:t>Przedsiębiorstwo Gospodarki Komunalnej Sp. z o.o. w Koszalin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"/>
        <w:rPr/>
      </w:pPr>
      <w:r>
        <w:rPr/>
        <w:t>Na podstawie art. 91 ust. 1 ww. ustawy oferta  spełnia kryteria podane w specyfikacji istotnych warunków zamówienia w tym postępowaniu. Oferta przedstawiła najkorzystniejszy bilans kryterium, otrzymała maksymalną ilość punktów i uznana została za najkorzystniejszą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W roku 2009 zadanie będzie finansowane ze środków budżetowych Powiatu i Gminy. Dział  900  Rozdział  90004 § 4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0:00Z</dcterms:created>
  <dc:creator>Alicja czeczotka</dc:creator>
  <dc:description/>
  <cp:keywords/>
  <dc:language>en-US</dc:language>
  <cp:lastModifiedBy>J. Chalupa</cp:lastModifiedBy>
  <cp:lastPrinted>2009-05-25T11:58:00Z</cp:lastPrinted>
  <dcterms:modified xsi:type="dcterms:W3CDTF">2009-06-09T09:54:00Z</dcterms:modified>
  <cp:revision>12</cp:revision>
  <dc:subject/>
  <dc:title>Zarządzenie Nr </dc:title>
</cp:coreProperties>
</file>