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/>
      </w:pPr>
      <w:r>
        <w:rPr>
          <w:rFonts w:eastAsia="Arial"/>
        </w:rPr>
        <w:t xml:space="preserve">      </w:t>
      </w:r>
      <w:r>
        <w:rPr/>
        <w:t>Zarządzenie Nr 371/1510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2 czerwca 2009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w sprawie: - oddania w dzierżawę części nieruchomości gruntowej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położonej w Koszalinie przy ul. Bosmańskiej.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 xml:space="preserve">- podania do publicznej wiadomości wykazu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</w:t>
      </w:r>
      <w:r>
        <w:rPr>
          <w:rFonts w:cs="Arial" w:ascii="Arial" w:hAnsi="Arial"/>
          <w:b/>
          <w:sz w:val="28"/>
        </w:rPr>
        <w:t xml:space="preserve">obejmującego nieruchomość przeznaczoną do oddania </w:t>
        <w:br/>
        <w:t xml:space="preserve">                     w dzierżawę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rPr>
          <w:rFonts w:cs="Arial"/>
        </w:rPr>
      </w:pPr>
      <w:r>
        <w:rPr>
          <w:rFonts w:cs="Arial"/>
        </w:rPr>
        <w:t>Na podstawie:</w:t>
      </w:r>
    </w:p>
    <w:p>
      <w:pPr>
        <w:pStyle w:val="Tekstpodstawowy3"/>
        <w:rPr>
          <w:rFonts w:cs="Arial"/>
        </w:rPr>
      </w:pPr>
      <w:r>
        <w:rPr>
          <w:rFonts w:cs="Arial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§3 i §16 uchwały Nr XX/190/2008 Rady Miejskiej w Koszalinie z dnia 7 lutego </w:t>
        <w:br/>
        <w:t xml:space="preserve">  2008 r. w sprawie zasad zarządu nieruchomościami (Dz. Urz. Woj.</w:t>
        <w:br/>
        <w:t xml:space="preserve">  Zachodniopomorskiego  Nr 36, poz. 743)</w:t>
      </w:r>
    </w:p>
    <w:p>
      <w:pPr>
        <w:pStyle w:val="Zwykytekst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4"/>
          <w:szCs w:val="24"/>
        </w:rPr>
        <w:t>Zarządzenia Nr 243/1002/08 Prezydenta Miasta Koszalina z dnia 16 lipca</w:t>
        <w:br/>
        <w:t xml:space="preserve">  2008 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w sprawie określenia warunków dzierżawy nieruchomości gruntowych</w:t>
        <w:br/>
        <w:t xml:space="preserve">   stanowiących własność Miasta Koszalina wydzierżawianych na cele rolnicze</w:t>
        <w:br/>
        <w:t xml:space="preserve">   oraz wysokości i zasad stosowania stawek czynszu dzierżawnego.</w:t>
      </w:r>
    </w:p>
    <w:p>
      <w:pPr>
        <w:pStyle w:val="Tekstpodstawowy3"/>
        <w:jc w:val="both"/>
        <w:rPr/>
      </w:pPr>
      <w:r>
        <w:rPr>
          <w:rFonts w:cs="Arial"/>
          <w:szCs w:val="24"/>
        </w:rPr>
        <w:t xml:space="preserve">- </w:t>
      </w:r>
      <w:r>
        <w:rPr>
          <w:rFonts w:cs="Arial"/>
        </w:rPr>
        <w:t>art. 35 ust. 1 i 2 oraz art. 4 pkt 9 ustawy z dnia 21 sierpnia 1997 r. o gospodarce</w:t>
      </w:r>
    </w:p>
    <w:p>
      <w:pPr>
        <w:pStyle w:val="Tekstpodstawowy3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nieruchomościami (tekst jednolity Dz. U. z 2004 r. Nr 261,  poz. 2603 </w:t>
        <w:br/>
        <w:t xml:space="preserve">  z późniejszymi zmianami),</w:t>
      </w:r>
    </w:p>
    <w:p>
      <w:pPr>
        <w:pStyle w:val="Tekstpodstawowy2"/>
        <w:rPr>
          <w:rFonts w:cs="Arial"/>
          <w:szCs w:val="24"/>
        </w:rPr>
      </w:pPr>
      <w:r>
        <w:rPr>
          <w:rFonts w:cs="Arial"/>
          <w:szCs w:val="24"/>
        </w:rPr>
        <w:t>- art. 26 ust. 4  ustawy z dnia 8 marca 1990 r. o samorządzie gminnym (tekst</w:t>
      </w:r>
    </w:p>
    <w:p>
      <w:pPr>
        <w:pStyle w:val="Tekstpodstawowy3"/>
        <w:jc w:val="both"/>
        <w:rPr>
          <w:rFonts w:cs="Arial"/>
        </w:rPr>
      </w:pPr>
      <w:r>
        <w:rPr>
          <w:rFonts w:eastAsia="Arial"/>
        </w:rPr>
        <w:t xml:space="preserve">  </w:t>
      </w:r>
      <w:r>
        <w:rPr/>
        <w:t>jednolity Dz. U. z 2001 r. Nr 142, poz 1591 z późniejszymi zmianam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am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1. Przeznaczyć do oddania w dzierżawę na czas nieoznaczony część </w:t>
        <w:br/>
        <w:t xml:space="preserve">       nieruchomości gruntowej o powierzchni 1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oznaczonej ewidencyjnie działk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widencyjną nr 7/1 w obrębie ewidencyjnym nr 11 położoną w Koszalinie prz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licy Bosmańskiej z przeznaczeniem na uprawę warzy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§ 2. Podać do publicznej wiadomości wykaz obejmujący nieruchomość opisaną w §1</w:t>
        <w:br/>
        <w:t xml:space="preserve">       przeznaczoną do oddania w dzierżawę, stanowiący załącznik nr 1 do niniejszego </w:t>
        <w:br/>
        <w:t xml:space="preserve">       za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3. Szczegółowe uprawnienia i obowiązki dzierżawcy zostaną określone w umowi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zierża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4. Wykonanie zarządzenia powierzam Dyrektorowi Wydziału Nieruchomośc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rzędu Miejskiego w Koszali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5. 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sz w:val="28"/>
        </w:rPr>
        <w:t>UZASADNIENIE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</w:t>
      </w:r>
      <w:r>
        <w:rPr>
          <w:rFonts w:cs="Arial" w:ascii="Arial" w:hAnsi="Arial"/>
          <w:b/>
          <w:sz w:val="28"/>
        </w:rPr>
        <w:t>do Zarządzenia Nr 371/1510/09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8"/>
        </w:rPr>
        <w:t>Prezydenta Miasta Koszalina z dnia 2 czerwca 2009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w sprawie: - oddania w dzierżawę części nieruchomości gruntowej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położonej w Koszalinie przy ul. Bosmańskiej.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</w:t>
      </w:r>
      <w:r>
        <w:rPr>
          <w:rFonts w:cs="Arial" w:ascii="Arial" w:hAnsi="Arial"/>
          <w:b/>
          <w:sz w:val="28"/>
        </w:rPr>
        <w:t xml:space="preserve">- podania do publicznej wiadomości wykazu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obejmującego nieruchomość przeznaczoną do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oddania w dzierżawę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ieruchomość gruntowa opisana w § 1 niniejszego zarządzenia to działka ewidencyjna nr 7/1 w obrębie ewidencyjnym nr 11, która stanowi własność Gminy Miasto Koszalin i pozostaje w administracji Prezydenta Miasta Koszalina.</w:t>
      </w:r>
    </w:p>
    <w:p>
      <w:pPr>
        <w:pStyle w:val="TextBody"/>
        <w:spacing w:lineRule="auto" w:line="240"/>
        <w:rPr/>
      </w:pPr>
      <w:r>
        <w:rPr/>
        <w:t>Przedmiotowa nieruchomość przekazana jest do wydzierżawienia z przeznaczeniem na cele upraw warzywnych.</w:t>
      </w:r>
    </w:p>
    <w:p>
      <w:pPr>
        <w:pStyle w:val="Tekstpodstawowy2"/>
        <w:rPr>
          <w:szCs w:val="24"/>
        </w:rPr>
      </w:pPr>
      <w:r>
        <w:rPr/>
        <w:tab/>
        <w:t>O wydzierżawienie części wskazanej nieruchomości wystąpiła Pani Marta Halina Kordecka zamieszkała w Koszalinie przy ul. Bosmańskiej 11B/15 (działka warzywna nr 200 o powierzchni 150 m</w:t>
      </w:r>
      <w:r>
        <w:rPr>
          <w:vertAlign w:val="superscript"/>
        </w:rPr>
        <w:t>2</w:t>
      </w:r>
      <w:r>
        <w:rPr>
          <w:szCs w:val="24"/>
        </w:rPr>
        <w:t>).</w:t>
      </w:r>
    </w:p>
    <w:p>
      <w:pPr>
        <w:pStyle w:val="Tekstpodstawowy2"/>
        <w:rPr/>
      </w:pPr>
      <w:r>
        <w:rPr>
          <w:rFonts w:eastAsia="Arial"/>
        </w:rPr>
        <w:t xml:space="preserve">           </w:t>
      </w:r>
      <w:r>
        <w:rPr/>
        <w:t>Orientacyjne położenie przedmiotowej części nieruchomości pokazane jest na załączniku graficznym (nr2) do niniejszego zarządzen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owa nieruchomość nie jest objęta ustaleniami miejscowego planu zagospodarowania przestrzennego. W celu ustalenia polityki przestrzennej Gminy Miasto Koszalin, uchwałą Rady Miejskiej w Koszalinie nr XXXV/357/97 z dnia 05.09.1997r. zostało uchwalone studium uwarunkowań i kierunków zagospodarowania przestrzennego miasta Koszalina, zmienione uchwałą Rady Miejskiej w Koszalinie nr XXV/373/2005 z dnia 28 kwietnia 2005 r.</w:t>
      </w:r>
    </w:p>
    <w:p>
      <w:pPr>
        <w:pStyle w:val="Tekstpodstawowy2"/>
        <w:rPr/>
      </w:pPr>
      <w:r>
        <w:rPr/>
        <w:t>Przedmiotowa część nieruchomości znajduje się na obszarze oznaczonym symbolem N3 o przeznaczeniu:</w:t>
      </w:r>
    </w:p>
    <w:p>
      <w:pPr>
        <w:pStyle w:val="Tekstpodstawowy2"/>
        <w:rPr/>
      </w:pPr>
      <w:r>
        <w:rPr/>
        <w:t xml:space="preserve">1. Funkcja dominująca - zieleń naturalna włączona w układ ekologiczny miejski </w:t>
        <w:br/>
        <w:t xml:space="preserve">     ESOCH – dolina rzeki Dzierżęcinki</w:t>
      </w:r>
    </w:p>
    <w:p>
      <w:pPr>
        <w:pStyle w:val="Tekstpodstawowy2"/>
        <w:rPr/>
      </w:pPr>
      <w:r>
        <w:rPr/>
        <w:t>2. Funkcja uzupełniająca – zieleń parkowa z terenowymi urządzeniami rekreacyjnymi</w:t>
        <w:br/>
        <w:t xml:space="preserve">    (mała architektura, ścieżki piesze i rowerowe)</w:t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Załącznik nr 1 do Zarządzenia Prezydenta Miasta Koszalina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>Nr 371/1510/09 z dnia 2 czerwca 2009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ind w:left="708" w:firstLine="708"/>
        <w:rPr/>
      </w:pPr>
      <w:r>
        <w:rPr>
          <w:b/>
          <w:bCs/>
          <w:sz w:val="20"/>
        </w:rPr>
        <w:t>WYKAZ NIERUCHOMOŚCI przeznaczonej do oddania w dzierżawę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2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18"/>
        <w:gridCol w:w="1496"/>
        <w:gridCol w:w="1840"/>
        <w:gridCol w:w="2520"/>
        <w:gridCol w:w="1440"/>
        <w:gridCol w:w="32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działka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– obręb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– Księg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Wieczysta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– powierzchni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(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wierzchnia nieruchomości    do oddania w dzierżawę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i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położenie nieruchom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 Przeznacze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w planie</w:t>
              <w:br/>
              <w:t xml:space="preserve">    zagospodarowa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przestrzenneg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/ Sposób jej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zagospodar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orma udostępnienia nieruchomośc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 Wysokość opłaty z tytuł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dzierżaw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 Termin wnoszenia opła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/ Zasady aktualizacji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opłaty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7/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 – 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– 2675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4 - 5430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część działki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 powierzch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150 </w:t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rejon ulicy Bosmańskiej </w:t>
              <w:br/>
              <w:t xml:space="preserve">i Franciszkańskiej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zgodnie z załącznikiem graficznym (nr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/ brak plan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2/ - uprawa warzyw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o powierzchni 150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br/>
              <w:t xml:space="preserve">  </w:t>
              <w:br/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zierża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 cza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oznaczon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Zwykyteks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/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Cs w:val="24"/>
              </w:rPr>
              <w:t>według stawki</w:t>
            </w:r>
            <w:r>
              <w:rPr>
                <w:rFonts w:cs="Arial" w:ascii="Arial" w:hAnsi="Arial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uprawy  warzyw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0,35 zł/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 rocz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/  Stawka roczneg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nsz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zierżawnego może być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rocznie podwyższana  </w:t>
              <w:br/>
              <w:t xml:space="preserve">    w granicach 100%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obowiązującej wcześniej stawk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nie częściej niż raz na rok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oczynając od kolejnego rok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dzierżawnego. Podwyżki </w:t>
              <w:br/>
              <w:t xml:space="preserve">    czynszu dzierżawneg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okonuje się w drod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pisemnego wypowiedzenia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otychczasowej stawki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46:00Z</dcterms:created>
  <dc:creator>User</dc:creator>
  <dc:description/>
  <cp:keywords/>
  <dc:language>en-US</dc:language>
  <cp:lastModifiedBy>wegrzynowska</cp:lastModifiedBy>
  <cp:lastPrinted>2009-04-29T12:38:00Z</cp:lastPrinted>
  <dcterms:modified xsi:type="dcterms:W3CDTF">2009-06-02T10:59:00Z</dcterms:modified>
  <cp:revision>80</cp:revision>
  <dc:subject/>
  <dc:title>Zarządzenie Nr ____/_____/08</dc:title>
</cp:coreProperties>
</file>