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   371/ 1517 /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 2 czerwca   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trzecim przetargu ceny wywoławczej na   sprzedaż   lokalu   mieszkalnego nr 2, położonego w budynku przy ul. Zwycięstwa 135 w  Koszalinie oraz wysokości wa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39 ust. 2, art. 67 ust.2 punkt 2 ustawy z dnia 21 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 Rozporządzenia Rady Ministrów z dnia 14 września 2004 r. w sprawie sposobu i trybu przeprowadzania przetargów oraz rokowań na zbycie nieruchomości (Dz. U. Nr 207 poz. 2108 z późniejszymi zmianami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Ustalam w trzecim przetargu na sprzedaż lokalu mieszkalnego nr 2, położonego w budynku przy ul. Zwycięstwa 135 w Koszalinie, cenę wywoławczą nieruchomości lokalowej netto w wysokości 105.000,00 zł, w tym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lokalu 85.000,00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udziału w gruncie 2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wadium w kwocie 10.000,00 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 Zarządzenie wchodzi w życie z dniem podpisan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30:00Z</dcterms:created>
  <dc:creator>Maciejewska</dc:creator>
  <dc:description/>
  <dc:language>en-US</dc:language>
  <cp:lastModifiedBy>Maciejewska</cp:lastModifiedBy>
  <dcterms:modified xsi:type="dcterms:W3CDTF">2009-06-02T13:30:00Z</dcterms:modified>
  <cp:revision>2</cp:revision>
  <dc:subject/>
  <dc:title>Zarządzenie  Nr    371/ 1517 /09</dc:title>
</cp:coreProperties>
</file>