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72/1518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4 czerwca 2009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w sprawie zmian w składach osobowych</w:t>
      </w:r>
    </w:p>
    <w:p>
      <w:pPr>
        <w:pStyle w:val="TextBody"/>
        <w:jc w:val="center"/>
        <w:rPr/>
      </w:pPr>
      <w:r>
        <w:rPr/>
        <w:t>obwodowych komisji wyborczych w Koszalin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8"/>
        </w:rPr>
        <w:tab/>
      </w:r>
      <w:r>
        <w:rPr>
          <w:i/>
          <w:sz w:val="28"/>
        </w:rPr>
        <w:t>Na podstawie art. 50 ustawy z dnia 12 kwietnia 2001 r. Ordynacja wyborcza do Sejmu Rzeczypospolitej Polskiej i do Senatu Rzeczypospolitej Polskiej (Dz. U. Nr 46, poz. 499 z późn. zmianami) - w związku z art</w:t>
      </w:r>
      <w:r>
        <w:rPr>
          <w:iCs/>
          <w:sz w:val="28"/>
        </w:rPr>
        <w:t xml:space="preserve">. </w:t>
      </w:r>
      <w:r>
        <w:rPr>
          <w:i/>
          <w:sz w:val="28"/>
        </w:rPr>
        <w:t>25 ustawy z dnia 23 stycznia 2004 r. Ordynacja Wyborcza do Parlamentu Europejskiego (Dz. U. Nr 25, poz. 219 z późn. zmianami)  z a r z ą d z a m,   co  następ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/>
      </w:pPr>
      <w:r>
        <w:rPr>
          <w:bCs/>
          <w:i w:val="false"/>
        </w:rPr>
        <w:t>§ 1. 1.</w:t>
      </w:r>
      <w:r>
        <w:rPr>
          <w:b w:val="false"/>
          <w:i w:val="false"/>
        </w:rPr>
        <w:t> Odwołuję ze składu obwodowych komisji wyborczych w Koszalinie – na skutek zrzeczenia się członkostwa - następujące osob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95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4 –  Pana Wojciecha Kuczm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95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6 –  Pana Rafała Chmielewski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95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8 – Pana Roberta Stawisiński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95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19 – Pana Tomasza Chmieliński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95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20 – Panią Małgorzatę Krup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954"/>
        <w:rPr/>
      </w:pPr>
      <w:r>
        <w:rPr>
          <w:b w:val="false"/>
          <w:i w:val="false"/>
        </w:rPr>
        <w:t>z obwodowej komisji wyborczej Nr 26 – Pana Gerarda Zawadzki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95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29 – Panią Mirosławę Niewińsk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95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33 – Panią Agatę Żurowsk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930" w:hanging="75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41 – Pana Bartłomieja Lisiecki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930" w:hanging="75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41 – Pana Rafała Chińczak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930" w:hanging="75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42 –  Panią Małgorzatę Szma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930" w:hanging="75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46 –  Panią Beatę Wolęck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1110" w:hanging="95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47 – Panią Joannę Olenkowicz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1110" w:hanging="95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47 – Panią Urszulę Klusek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1110" w:hanging="95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50 –  Panią Marię Pluta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  </w:t>
      </w:r>
    </w:p>
    <w:p>
      <w:pPr>
        <w:pStyle w:val="TextBody"/>
        <w:ind w:firstLine="180"/>
        <w:rPr/>
      </w:pPr>
      <w:r>
        <w:rPr>
          <w:bCs/>
          <w:i w:val="false"/>
        </w:rPr>
        <w:t>2.</w:t>
      </w:r>
      <w:r>
        <w:rPr>
          <w:b w:val="false"/>
          <w:i w:val="false"/>
        </w:rPr>
        <w:t> Odwołuję ze składu obwodowych komisji wyborczych w Koszalinie – z powodu nieobecności na pierwszym posiedzeniu i niewyjaśnienia w terminie dwóch dni przyczyny nieobecności – następujące osoby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7 –  Pana Krzysztofa Orłowskiego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8 – Panią Wiolettę Litwin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10 –  Panią Agnieszkę Gieryń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540"/>
        <w:rPr/>
      </w:pPr>
      <w:r>
        <w:rPr>
          <w:b w:val="false"/>
          <w:i w:val="false"/>
        </w:rPr>
        <w:t>z obwodowej komisji wyborczej Nr 31 – Panią Iwonę Stefańską-Dąbko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35 – Panią Annę Englert-Ciołek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40 –  Panią Helenę Fanslau-Dziduch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42 –  Panią Teresę Miękus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44 – Pana Mateusza Skrzekuta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47 – Panią Hannę Kucab.</w:t>
      </w:r>
    </w:p>
    <w:p>
      <w:pPr>
        <w:pStyle w:val="TextBody"/>
        <w:ind w:left="18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/>
      </w:pPr>
      <w:r>
        <w:rPr>
          <w:b/>
          <w:bCs/>
          <w:szCs w:val="20"/>
        </w:rPr>
        <w:t>§</w:t>
      </w:r>
      <w:r>
        <w:rPr>
          <w:b/>
          <w:bCs/>
        </w:rPr>
        <w:t> 2.</w:t>
      </w:r>
      <w:r>
        <w:rPr/>
        <w:t> W skład obwodowych komisji wyborczych w Koszalinie powołuję następujące osob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88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skład obwodowej komisji wyborczej Nr 4 –  Panią Joannę Idasiak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88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skład obwodowej komisji wyborczej Nr 6 – Panią Annę Boguszewską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88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skład obwodowej komisji wyborczej Nr 8 – Panią Annę Soj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skład obwodowej komisji wyborczej Nr 8 – Pana Macieja Strychalski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skład obwodowej komisji wyborczej Nr 10 – Panią Annę Marcinek-Drozdalską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w skład obwodowej komisji wyborczej Nr 20 – Panią Monikę Kośka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88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w skład obwodowej komisji wyborczej Nr 26 -  Pana Jakuba Łukszę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bCs/>
          <w:iCs/>
          <w:sz w:val="28"/>
        </w:rPr>
      </w:pPr>
      <w:r>
        <w:rPr>
          <w:bCs/>
          <w:iCs/>
          <w:sz w:val="28"/>
        </w:rPr>
        <w:t>w skład obwodowej komisji wyborczej Nr 33 - Panią Magdalenę Wojnic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w skład obwodowej komisji wyborczej Nr 35 – Panią Bogusławę Kapuścińską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bCs/>
          <w:iCs/>
          <w:sz w:val="28"/>
        </w:rPr>
      </w:pPr>
      <w:r>
        <w:rPr>
          <w:bCs/>
          <w:iCs/>
          <w:sz w:val="28"/>
        </w:rPr>
        <w:t>w skład obwodowej komisji wyborczej Nr 40 -  Pana Łukasza Drożdża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bCs/>
          <w:iCs/>
          <w:sz w:val="28"/>
        </w:rPr>
      </w:pPr>
      <w:r>
        <w:rPr>
          <w:bCs/>
          <w:iCs/>
          <w:sz w:val="28"/>
        </w:rPr>
        <w:t>w skład obwodowej komisji wyborczej Nr 42 -  Panią Józefę Kulk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bCs/>
          <w:iCs/>
          <w:sz w:val="28"/>
        </w:rPr>
      </w:pPr>
      <w:r>
        <w:rPr>
          <w:bCs/>
          <w:iCs/>
          <w:sz w:val="28"/>
        </w:rPr>
        <w:t>w skład obwodowej komisji wyborczej Nr 44 -  Panią Alicję Kijowie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bCs/>
          <w:iCs/>
          <w:sz w:val="28"/>
        </w:rPr>
      </w:pPr>
      <w:r>
        <w:rPr>
          <w:bCs/>
          <w:iCs/>
          <w:sz w:val="28"/>
        </w:rPr>
        <w:t>w skład obwodowej komisji wyborczej Nr 46 -  Panią Annę Łuksz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bCs/>
          <w:iCs/>
          <w:sz w:val="28"/>
        </w:rPr>
      </w:pPr>
      <w:r>
        <w:rPr>
          <w:bCs/>
          <w:iCs/>
          <w:sz w:val="28"/>
        </w:rPr>
        <w:t>w skład obwodowej komisji wyborczej Nr 47 - Panią Katarzynę Go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bCs/>
          <w:iCs/>
          <w:sz w:val="28"/>
        </w:rPr>
      </w:pPr>
      <w:r>
        <w:rPr>
          <w:bCs/>
          <w:iCs/>
          <w:sz w:val="28"/>
        </w:rPr>
        <w:t>w skład obwodowej komisji wyborczej Nr 47 - Pana Radosława Błażejew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w skład obwodowej komisji wyborczej Nr 47 – Panią Izabelę Dudzińską.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 2.</w:t>
      </w:r>
      <w:r>
        <w:rPr>
          <w:sz w:val="28"/>
        </w:rPr>
        <w:t> Zarządzenie wchodzi w życie z dniem 04 czerwca 2009 r.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54:00Z</dcterms:created>
  <dc:creator>Alicja czeczotka</dc:creator>
  <dc:description/>
  <cp:keywords/>
  <dc:language>en-US</dc:language>
  <cp:lastModifiedBy>J. Chalupa</cp:lastModifiedBy>
  <cp:lastPrinted>2009-05-26T09:53:00Z</cp:lastPrinted>
  <dcterms:modified xsi:type="dcterms:W3CDTF">2009-06-15T07:54:00Z</dcterms:modified>
  <cp:revision>2</cp:revision>
  <dc:subject/>
  <dc:title>Zarządzenie Nr </dc:title>
</cp:coreProperties>
</file>