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372/1520/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  4    czerwc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dochodów   i wydatków 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 xml:space="preserve">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188 ust. 1 pkt 1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   55.71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 55.71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ind w:left="720" w:hanging="0"/>
        <w:rPr/>
      </w:pPr>
      <w:r>
        <w:rPr/>
        <w:t xml:space="preserve">gminie o kwotę                                                                                    </w:t>
      </w:r>
      <w:r>
        <w:rPr>
          <w:b/>
          <w:bCs/>
        </w:rPr>
        <w:t xml:space="preserve"> 55.71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/>
        <w:t>Zmiany planu dochodów i wydatków na zadania zlecone gminie z zakresu administracji rządowej zawiera załącznik, który stanowi integralną część zarządzenia;.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bCs/>
        </w:rPr>
        <w:t xml:space="preserve">A. Dochody budżetu Miasta Koszalina na 2009 rok ogółem            </w:t>
        <w:tab/>
        <w:t xml:space="preserve">352.967.712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iCs/>
        </w:rPr>
        <w:t>- dochody gminy                                                     246.530.310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437.402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bCs/>
        </w:rPr>
        <w:t>1)  dochody bieżące                                                                     325.082.43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133.3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9.949.12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85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7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0.504.627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2.970.748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573.74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7.000,00 zł,   </w:t>
      </w:r>
    </w:p>
    <w:p>
      <w:pPr>
        <w:pStyle w:val="TextBody"/>
        <w:rPr>
          <w:bCs/>
          <w:sz w:val="22"/>
        </w:rPr>
      </w:pPr>
      <w:r>
        <w:rPr/>
        <w:t xml:space="preserve">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533.87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103.60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333.713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–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795.751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737.75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29.372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– bieżące     107.772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. Wydatki budżetu Miasta Koszalina na 2009 rok ogółem</w:t>
        <w:tab/>
        <w:t xml:space="preserve">             412.151.200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-     wydatki gminy</w:t>
        <w:tab/>
        <w:tab/>
        <w:tab/>
        <w:tab/>
        <w:tab/>
        <w:t>271.921.507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40.229.693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1)  wydatki bieżące                                                                     306.487.600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908.807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1.578.79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663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012.7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8.650.9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9.688.115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8.361.945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1.349.245,00 zł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012.7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1.326.17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2.733.27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8.592.9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333.713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–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795.751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737.751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29.372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–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– bieżące    107.772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7:00Z</dcterms:created>
  <dc:creator>szpak</dc:creator>
  <dc:description/>
  <cp:keywords/>
  <dc:language>en-US</dc:language>
  <cp:lastModifiedBy>J. Chalupa</cp:lastModifiedBy>
  <cp:lastPrinted>2009-06-03T13:13:00Z</cp:lastPrinted>
  <dcterms:modified xsi:type="dcterms:W3CDTF">2009-06-05T11:47:00Z</dcterms:modified>
  <cp:revision>2</cp:revision>
  <dc:subject/>
  <dc:title>Zarządzenie Nr 372/1520/09                 </dc:title>
</cp:coreProperties>
</file>