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74/1524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8 czerwca  2009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Szkoły Podstawowej Nr 13 w Koszalinie przy ul. Rzemieślniczej 9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ę komisję konkursową do przeprowadzenia konkursu </w:t>
        <w:br/>
        <w:t>na stanowisko dyrektora Szkoły Podstawowej Nr 13 w Koszalinie przy ul. Rzemieślniczej 9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Janus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-Mikołajczyk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wa Struz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Redk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e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</w:t>
        <w:tab/>
        <w:t>ZNP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Talecka     „Solidarność”    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7:00Z</dcterms:created>
  <dc:creator>Lucyna Bulecka</dc:creator>
  <dc:description/>
  <dc:language>en-US</dc:language>
  <cp:lastModifiedBy>Lucyna Bulecka</cp:lastModifiedBy>
  <dcterms:modified xsi:type="dcterms:W3CDTF">2009-06-09T12:39:00Z</dcterms:modified>
  <cp:revision>1</cp:revision>
  <dc:subject/>
  <dc:title>Zarządzenie Nr 374/1524/09</dc:title>
</cp:coreProperties>
</file>