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374/1525/09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8 czerwca 2009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owołania komisji konkursowej do przeprowadzenia konkursu na stanowisko dyrektora Gimnazjum Nr 11  w Koszalinie przy ul. Sportowej 19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Na podstawie art. 5 c pkt 2 i art. 36 a ust. 6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ę komisję konkursową do przeprowadzenia konkursu </w:t>
        <w:br/>
        <w:t>na stanowisko dyrektora Gimnazjum Nr 11 w Koszalinie  przy ul.</w:t>
        <w:br/>
        <w:t>Sportowej 19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anna Torb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Barbara Grygorcewicz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-Mikołajczyk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gnieszka Ostrow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lżbieta Zdroje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obert Kaczmarek</w:t>
        <w:tab/>
        <w:tab/>
        <w:t>ZNP</w:t>
        <w:tab/>
        <w:t>-</w:t>
        <w:tab/>
        <w:t>członek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Zarządzenie wchodzi w życie z dniem wydania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0:00Z</dcterms:created>
  <dc:creator>Lucyna Bulecka</dc:creator>
  <dc:description/>
  <dc:language>en-US</dc:language>
  <cp:lastModifiedBy>Lucyna Bulecka</cp:lastModifiedBy>
  <dcterms:modified xsi:type="dcterms:W3CDTF">2009-06-09T12:40:00Z</dcterms:modified>
  <cp:revision>1</cp:revision>
  <dc:subject/>
  <dc:title>Zarządzenie Nr 374/1525/09</dc:title>
</cp:coreProperties>
</file>