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Zarządzenie Nr 374/1526/09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zydenta Miasta Koszalina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z dnia 8 czerwca 2009 roku</w:t>
      </w:r>
    </w:p>
    <w:p>
      <w:pPr>
        <w:pStyle w:val="TextBody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w sprawie powołania komisji konkursowej do przeprowadzenia konkursu na stanowisko dyrektora Zespołu Szkół Sportowych w Koszalinie przy ul. Zwycięstwa 117 .</w:t>
      </w:r>
    </w:p>
    <w:p>
      <w:pPr>
        <w:pStyle w:val="TextBody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>Na podstawie art. 5 c pkt 2 i art. 36 a ust. 6 ustawy z dnia 7 września 1991 roku o systemie oświaty (Dz.U. z 2004 r. Nr 256, poz. 2572 z późn.zm.) zarządzam, co następuje: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/>
          <w:bCs/>
          <w:sz w:val="28"/>
        </w:rPr>
        <w:t>§ 1.</w:t>
      </w:r>
      <w:r>
        <w:rPr>
          <w:sz w:val="28"/>
        </w:rPr>
        <w:t xml:space="preserve"> Powołuję komisję konkursową do przeprowadzenia konkursu </w:t>
        <w:br/>
        <w:t>na stanowisko dyrektora Zespołu Szkół Sportowych w Koszalinie przy ul. Zwycięstwa 117, w składzie: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1. Przedstawiciele organu prowadzącego szkołę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Krzysztof Stobiecki</w:t>
        <w:tab/>
        <w:tab/>
        <w:tab/>
        <w:t>-</w:t>
        <w:tab/>
        <w:t>przewodniczący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Joanna Torbińska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Stanisław Polańczyk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2. Przedstawiciele organu sprawującego nadzór pedagogiczny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Izabella Karlińska-Ćwięka</w:t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Maria Łapacz-Domaradzka</w:t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3. Przedstawiciel rady pedagogicznej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Małgorzata Kowalska</w:t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4. Przedstawiciel rodziców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Agnieszka Paziewska</w:t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5. Przedstawiciele zakładowej organizacji związkowej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Małgorzata Chyła</w:t>
        <w:tab/>
        <w:tab/>
        <w:t>ZNP</w:t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Marzena Rytszel   „Solidarność”  -</w:t>
        <w:tab/>
        <w:t>członek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/>
          <w:bCs/>
          <w:sz w:val="28"/>
        </w:rPr>
        <w:t>§ 2.</w:t>
      </w:r>
      <w:r>
        <w:rPr>
          <w:sz w:val="28"/>
        </w:rPr>
        <w:t xml:space="preserve">  Zarządzenie wchodzi w życie z dniem wydania.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2:41:00Z</dcterms:created>
  <dc:creator>Lucyna Bulecka</dc:creator>
  <dc:description/>
  <dc:language>en-US</dc:language>
  <cp:lastModifiedBy>Lucyna Bulecka</cp:lastModifiedBy>
  <dcterms:modified xsi:type="dcterms:W3CDTF">2009-06-09T12:41:00Z</dcterms:modified>
  <cp:revision>1</cp:revision>
  <dc:subject/>
  <dc:title>Zarządzenie Nr 374/1526/09</dc:title>
</cp:coreProperties>
</file>