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75/1529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0 czerw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powierzenia Zastępcy Prezydenta ds. Polityki Przestrzennej  </w:t>
      </w:r>
    </w:p>
    <w:p>
      <w:pPr>
        <w:pStyle w:val="Tekstpodstawowy2"/>
        <w:rPr>
          <w:i/>
          <w:i/>
        </w:rPr>
      </w:pPr>
      <w:r>
        <w:rPr>
          <w:i/>
        </w:rPr>
        <w:t xml:space="preserve">prowadzenia spraw w imieniu Prezydenta Miasta Koszalina </w:t>
      </w:r>
    </w:p>
    <w:p>
      <w:pPr>
        <w:pStyle w:val="Tekstpodstawowy2"/>
        <w:rPr>
          <w:i/>
          <w:i/>
        </w:rPr>
      </w:pPr>
      <w:r>
        <w:rPr>
          <w:i/>
        </w:rPr>
        <w:t>oraz wydawania zarządze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Na podstawie art. 33 ust. 4 i art. 46 ust. 1 ustawy z dnia 08 marca 1990 r. o samorządzie gminnym (Dz. U. z 2001 r. Nr 142, poz. 1591 z późn. zmianami) oraz </w:t>
      </w:r>
      <w:r>
        <w:rPr>
          <w:i/>
          <w:iCs/>
          <w:sz w:val="28"/>
        </w:rPr>
        <w:t>§ 14 ust. 2, § 15 ust. 2 oraz § 36a Regulaminu Organizacyjnego Urzędu Miejskiego w Koszalinie stanowiącego załącznik do Zarządzenia Nr 194/741/08 Prezydenta Miasta Koszalina z dnia 03 marca 2008 r. z późn. zmianami  z a r z ą 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> Powierzam Zastępcy Prezydenta ds. Polityki Przestrzennej Panu Krzysztofowi Hołubowi prowadzenie w moim imieniu następujących spraw Miasta oraz wydawanie zarządzeń w spraw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rzeznaczenia nieruchomości do zbycia oraz oddania nieruchomości w użytkowanie, w dzierżawę, w najem lub w użyczenie, a także w sprawach ustanowienia na nieruchomości służebnośc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odania do publicznej wiadomości wykazu nieruchomości przeznaczonych do zbycia oraz do oddania w użytkowanie , w dzierżawę lub w naje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/>
      </w:pPr>
      <w:r>
        <w:rPr>
          <w:b w:val="false"/>
          <w:bCs/>
        </w:rPr>
        <w:t>ustalenia ceny wywoławczej nieruchomości w przetargu, wysokości wadium i minimalnego postąpienia w przetargu oraz ceny nieruchomości w rokowaniach i wysokości zaliczk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owołania komisji do przeprowadzenia przetargów i rokowań na zbycie nieruchomości, jej wydzierżawienie, wynajęcie bądź obciążenie ograniczonym prawem rzeczowy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dotyczących prawa pierwokupu nieruchomości lub prawa użytkowania wieczyst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nabycia na rzecz Miasta nieruchomości lub prawa użytkowania wieczyst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rzekazania nieruchomości komunalnym jednostkom organizacyjnym w zarządzanie lub administrację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rzedłużenia okresu użytkowania wieczystego nieruchomości lub jego ujednolice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związanych z wyznaczaniem dodatkowych terminów zagospodarowania nieruchomości lub z ich przedłużanie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 xml:space="preserve">Traci moc Zarządzenie Nr 371/1509/09 Prezydenta Miasta Koszalina z dnia 02 czerwca 2009 r. w sprawie powierzenia Zastępcy Prezydenta ds. Polityki Przestrzennej prowadzenia spraw w imieniu Prezydenta Miasta Koszalina oraz wydawania zarządzeń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3. 1.</w:t>
      </w:r>
      <w:r>
        <w:rPr>
          <w:sz w:val="28"/>
        </w:rPr>
        <w:t> Zarządzenie wchodzi w życie z dniem 10 czerwc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Zarządzenie może być cofnięte w każdym czasie bez wypowiedz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1:00Z</dcterms:created>
  <dc:creator>Alicja czeczotka</dc:creator>
  <dc:description/>
  <cp:keywords/>
  <dc:language>en-US</dc:language>
  <cp:lastModifiedBy>J. Chalupa</cp:lastModifiedBy>
  <cp:lastPrinted>2009-06-09T09:16:00Z</cp:lastPrinted>
  <dcterms:modified xsi:type="dcterms:W3CDTF">2009-06-23T13:21:00Z</dcterms:modified>
  <cp:revision>2</cp:revision>
  <dc:subject/>
  <dc:title>Zarządzenie Nr </dc:title>
</cp:coreProperties>
</file>