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75/1530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0 czerw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p.o. Dyrektora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Wiesławie Dobijacie p.o.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a Zarządu Dróg Miejskich w  Koszalinie</w:t>
      </w:r>
      <w:r>
        <w:rPr>
          <w:sz w:val="28"/>
        </w:rPr>
        <w:t xml:space="preserve"> do zawierania w imieniu Gminy Miasto Koszalin umów z koszalińskimi spółdzielniami mieszkaniowymi w następując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zlec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8"/>
        </w:rPr>
      </w:pPr>
      <w:r>
        <w:rPr>
          <w:sz w:val="28"/>
        </w:rPr>
        <w:t>organiz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8"/>
        </w:rPr>
      </w:pPr>
      <w:r>
        <w:rPr>
          <w:sz w:val="28"/>
        </w:rPr>
        <w:t>przeprowadzania postępowań o udzielenie zamówień publicznych,</w:t>
      </w:r>
    </w:p>
    <w:p>
      <w:pPr>
        <w:pStyle w:val="Tekstpodstawowy3"/>
        <w:rPr>
          <w:rFonts w:ascii="Arial" w:hAnsi="Arial" w:cs="Arial"/>
        </w:rPr>
      </w:pPr>
      <w:r>
        <w:rPr/>
        <w:t>robót realizowanych w ramach środków przeznaczonych w budżecie Miasta Koszalina dla Osiedli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0 czerwca 2009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Środki finansowe będące w dyspozycji poszczególnych Rad Osiedli są środkami publicznymi, wchodzącymi w skład wydatków budżetu Miast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Rady Osiedli wyłącznie proponują zadania dotyczące zagospodarowania terenu osiedla, a realizacją zajmują się odpowiednie komórki organizacyjne Urzędu Miejskiego lub miejskie jednostki organizacyjne.</w:t>
      </w:r>
    </w:p>
    <w:p>
      <w:pPr>
        <w:pStyle w:val="Tekstpodstawowywcity2"/>
        <w:spacing w:lineRule="auto" w:line="360"/>
        <w:rPr/>
      </w:pPr>
      <w:r>
        <w:rPr/>
        <w:t xml:space="preserve">Przy planowaniu zadań na terenach spółdzielni, których realizatorem jest Zarząd Dróg Miejskich wymagane jest podpisanie umowy pomiędzy Gminą Miasto Koszalin, reprezentowaną przez Dyrektora Zarządu Dróg Miejskich, a właścicielami terenu, którymi są spółdzielnie mieszkani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2:00Z</dcterms:created>
  <dc:creator>Alicja czeczotka</dc:creator>
  <dc:description/>
  <cp:keywords/>
  <dc:language>en-US</dc:language>
  <cp:lastModifiedBy>J. Chalupa</cp:lastModifiedBy>
  <cp:lastPrinted>2009-06-10T08:35:00Z</cp:lastPrinted>
  <dcterms:modified xsi:type="dcterms:W3CDTF">2009-06-23T13:22:00Z</dcterms:modified>
  <cp:revision>2</cp:revision>
  <dc:subject/>
  <dc:title>Zarządzenie Nr </dc:title>
</cp:coreProperties>
</file>