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76/1533/09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5 czerwca 2009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hanging="1982"/>
        <w:rPr>
          <w:b/>
          <w:b/>
        </w:rPr>
      </w:pPr>
      <w:r>
        <w:rPr/>
        <w:t>w sprawie:</w:t>
        <w:tab/>
        <w:t xml:space="preserve">podania do publicznej wiadomości wykazu obejmującego nieruchomości gruntowe położone w Koszalinie przy </w:t>
        <w:br/>
        <w:t xml:space="preserve">ul. Wened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:</w:t>
      </w:r>
    </w:p>
    <w:p>
      <w:pPr>
        <w:pStyle w:val="Normal"/>
        <w:ind w:left="171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t. 26 ust. 1 i 4 oraz art. 30 ust.1 ustawy z dnia 8 marca 1990 r. o samorządzie gminnym (tekst jednolity Dz. U. z 2001 r. Nr 142 poz. 1591 z późniejszymi zmianami).</w:t>
      </w:r>
    </w:p>
    <w:p>
      <w:pPr>
        <w:pStyle w:val="Normal"/>
        <w:ind w:left="171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rządzam, co następuj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b w:val="false"/>
          <w:sz w:val="24"/>
          <w:szCs w:val="24"/>
        </w:rPr>
        <w:t>§ 1. 1. Podać do publicznej wiadomości wykaz obejmujący nieruchomości zabudowane, oznaczone ewidencyjnie w obrębie ewidencyjnym nr 22 działkami ewidencyjnymi nr, nr: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>a) 253/11 o powierzchni 992 m</w:t>
      </w:r>
      <w:r>
        <w:rPr>
          <w:rFonts w:cs="Arial"/>
          <w:b w:val="false"/>
          <w:sz w:val="24"/>
          <w:szCs w:val="24"/>
        </w:rPr>
        <w:t>²</w:t>
      </w:r>
      <w:r>
        <w:rPr>
          <w:b w:val="false"/>
          <w:sz w:val="24"/>
          <w:szCs w:val="24"/>
        </w:rPr>
        <w:t>, położoną w Koszalinie przy ul. Wenedów, dla której urządzona jest w Sadzie Rejonowym w Koszalinie w VI Wydziale Ksiąg Wieczystych, księga wieczysta Nr 54238,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>b) 253/12 o powierzchni 4.219 m</w:t>
      </w:r>
      <w:r>
        <w:rPr>
          <w:rFonts w:cs="Arial"/>
          <w:b w:val="false"/>
          <w:sz w:val="24"/>
          <w:szCs w:val="24"/>
        </w:rPr>
        <w:t>², położoną w Koszalinie przy ul.</w:t>
      </w:r>
      <w:r>
        <w:rPr>
          <w:b w:val="false"/>
          <w:sz w:val="24"/>
          <w:szCs w:val="24"/>
        </w:rPr>
        <w:t xml:space="preserve"> Wenedów 3, </w:t>
        <w:br/>
        <w:t>dla której urządzona jest w Sadzie Rejonowym w Koszalinie w VI Wydziale Ksiąg Wieczystych, księga wieczysta Nr 52437,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 xml:space="preserve">przeznaczone do zbycia, zgodnie z zarządzeniem Nr 261/1082/08 Prezydenta Miasta Koszalina z dnia 8 września 2008 r. w sprawach przeznaczenia do sprzedaży na rzecz użytkownika wieczystego nieruchomości zabudowanych, położonych </w:t>
        <w:br/>
        <w:t>w Koszalinie przy ul. Wenedów oraz podania do publicznej wiadomości wykazu obejmującego nieruchomości przeznaczone do zbycia.</w:t>
      </w:r>
    </w:p>
    <w:p>
      <w:pPr>
        <w:pStyle w:val="Tekstpodstawowy2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 Wymieniony w ust. 1 wykaz stanowi załącznik do niniejszego zarzą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Traci moc wykaz obejmujący nieruchomość przeznaczoną do zbycia,    stanowiący załącznik do powołanego w ust. 1 zarządzeni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zydenta Miasta Koszalina z dnia 8 września 2008 r. </w:t>
      </w:r>
    </w:p>
    <w:p>
      <w:pPr>
        <w:pStyle w:val="Tekstpodstawowy2"/>
        <w:ind w:left="74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. Wykonanie zarządzenia powierza się Dyrektorowi Wydziału Nieruchomości Urzędu Miejskiego w Koszalini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. Zarządzenie wchodzi w życie z dniem podpisania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614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up. PREZYDENTA MIASTA</w:t>
      </w:r>
    </w:p>
    <w:p>
      <w:pPr>
        <w:pStyle w:val="Tekstpodstawowy2"/>
        <w:tabs>
          <w:tab w:val="clear" w:pos="708"/>
          <w:tab w:val="left" w:pos="6140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ZASTĘPCA PREZYDENTA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6340" w:leader="none"/>
        </w:tabs>
        <w:rPr/>
      </w:pPr>
      <w:r>
        <w:rPr/>
        <w:tab/>
      </w:r>
      <w:r>
        <w:rPr>
          <w:b w:val="false"/>
          <w:i/>
        </w:rPr>
        <w:t>Krzysztof Hołub</w:t>
      </w:r>
    </w:p>
    <w:p>
      <w:pPr>
        <w:pStyle w:val="Heading3"/>
        <w:tabs>
          <w:tab w:val="clear" w:pos="708"/>
          <w:tab w:val="left" w:pos="10980" w:leader="none"/>
        </w:tabs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do Zarządzenia Prezydenta Miasta Koszalina</w:t>
      </w:r>
    </w:p>
    <w:p>
      <w:pPr>
        <w:pStyle w:val="Heading3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r 376/1533/09  z dnia 15 czerwca 2009 r.</w:t>
        <w:tab/>
      </w:r>
    </w:p>
    <w:p>
      <w:pPr>
        <w:pStyle w:val="Heading3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onych do zbycia w drodze bezprzetargowej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617"/>
        <w:gridCol w:w="1824"/>
        <w:gridCol w:w="1362"/>
        <w:gridCol w:w="1620"/>
        <w:gridCol w:w="1620"/>
        <w:gridCol w:w="1620"/>
        <w:gridCol w:w="1560"/>
        <w:gridCol w:w="137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działka n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obręb n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Księga Wieczyst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spacing w:before="0" w:after="12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łożenie nieruchomości [ulica]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eznaczenie w planie zagospodarowania przestrzenneg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sób zagospodaro-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nierucho-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[zł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ena sprzedaży nieruchomości stanowiąca różnicę pomiędzy ceną nieruchomości a wartością prawa użytkowania wieczystego (kolumna 8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rmin i sposób zapłaty ceny sprzedaży nieruchomości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rmin do złożenia wniosku przez osoby, którym przysługuje pierwszeństwo w nabyciu nieruchomości na podst. art. 34 ust. 1, pkt 1 i pkt 2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edów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-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nie z miejscowym planem zagospodarowania przestrzennego terenu zawartego między ulicami Powstańców Wielkopolskich, Krakusa i Wandy, Gnieźnieńską, Sarzyńską, Działkową oraz terenem linii kolejowej relacji Koszalin – Białogard 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</w:tabs>
              <w:ind w:left="107" w:hanging="1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kcja podstawowa - usługi komercyjne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107" w:leader="none"/>
              </w:tabs>
              <w:ind w:left="107" w:hanging="1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kcja uzupełniająca produkcja rzemieślnicza, magazynowa i hurtownie.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e budynkiem Prywatnego Policealnego Studium Zawodowego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w drodze bezprzetargowej na 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.000,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4.000,00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161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.000,00 zł </w:t>
            </w:r>
            <w:r>
              <w:rPr>
                <w:rFonts w:cs="Arial" w:ascii="Arial" w:hAnsi="Arial"/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Płatna jednorazowo najpóźniej do dnia podpisania umowy przenoszącej prawo własności nieruchomości lub na wniosek nabywcy płatna w ratach zgodnie z Zarządzeniem Nr 374/2221/2005 Prezydenta Miasta Koszalina z dnia 21.11.2005 r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tygodni licząc od daty wywieszenia niniejszego wykaz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edów 3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.600,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8.100,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7.500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obowiązujący podatek VA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Sporządziła: Mokrzycka Mar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Borucka</dc:creator>
  <dc:description/>
  <cp:keywords/>
  <dc:language>en-US</dc:language>
  <cp:lastModifiedBy>Borucka</cp:lastModifiedBy>
  <dcterms:modified xsi:type="dcterms:W3CDTF">2009-06-24T12:03:00Z</dcterms:modified>
  <cp:revision>4</cp:revision>
  <dc:subject/>
  <dc:title>Zarządzenie Nr …</dc:title>
</cp:coreProperties>
</file>