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rządzenie Nr  376/1534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 15 czerw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>
          <w:rFonts w:cs="Arial"/>
        </w:rPr>
      </w:pPr>
      <w:r>
        <w:rPr>
          <w:rFonts w:cs="Arial"/>
        </w:rPr>
        <w:t>w sprawie:  wyznaczenia dodatkowych terminów rozpoczęcia                           i zakończenia zabudowy nieruchomości                           gruntowych położonych  w Koszalinie na Osiedlu                           Unii Europejskie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-</w:t>
        <w:tab/>
        <w:t>art. 62 ust.1 i ust.3 oraz art. 63 ust.1  ustawy z dnia 21 sierpnia   1997 r.  o gospodarce nieruchomościami ( Dz. U. z 2004 r. Nr. 261   poz. 2603 z późn. zm.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rt. 30  ust. 2 pkt. 3 ustawy z dnia 8 marca 1990 r. o samorządzie gminnym (Dz. U.  z 2001 r. Nr 142 poz. 1591 z późn.  zm.)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am,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 1. Wyznaczyć dla Państwa Piotra i Beaty Koniecznych - użytkowników wieczystych nieruchomości oznaczonych ewidencyjnie w obrębie ewidencyjnym nr 13 działkami ewidencyjnymi nr,nr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/48 o powierzchni 0,0870 ha, KW Nr 7092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/49 o powierzchni 0,0732 ha, KW Nr 7092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/50 o powierzchni 0,0731 ha, KW Nr 7092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/51 o powierzchni 0,0783 ha, KW Nr 70926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łożonych w Koszalinie, dodatkowe terminy zabud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częcia do dnia 31.12.2009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kończenia do dnia 30.09.2010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 3.    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stępca Prezyd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Krzysztof Hołu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podpis nieczytelny/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13:00Z</dcterms:created>
  <dc:creator>User</dc:creator>
  <dc:description/>
  <cp:keywords/>
  <dc:language>en-US</dc:language>
  <cp:lastModifiedBy>User</cp:lastModifiedBy>
  <dcterms:modified xsi:type="dcterms:W3CDTF">2009-06-18T07:21:00Z</dcterms:modified>
  <cp:revision>1</cp:revision>
  <dc:subject/>
  <dc:title>Zarządzenie Nr  376/1534/09</dc:title>
</cp:coreProperties>
</file>