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rządzenie   Nr  379 / 1541 / 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ezydenta  Miasta  Koszalin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 dnia 23 czerwca 2009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informacji  o  przebiegu  wykonania  budżetu  i  planów  finansowych  instytucji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kultury  za I półrocze 2009 ro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 podstawie  art.  198  ustawy  z dnia 30 czerwca 2005 roku o finansach publicznych (Dz. U. Nr 249, poz. 2104 ze zm.) oraz § 3 uchwały Nr XXXVII/631/2002 Rady Miejskiej           w Koszalinie z dnia 28 czerwca 2002 roku w sprawie zakresu i formy informacji o przebiegu wykonania budżetu Miasta za I półrocze, zarządzam, co następuje: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Poszczególne wydziały, jednostki budżetowe, jednostki pomocnicze (Rady Osiedli), zakłady budżetowe, instytucje kultury sporządzą w formie tabelarycznej i opisowej sprawozdanie z wykonania budżetów i planów finansowych, w tym również przychodów i wydatków dochodów własnych, funduszy celowych  za I półrocze 2009 rok -  każdy w zakresie swego działa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formacja  powinna składać  się z dwóch części :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belarycznej w układzie 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0" w:name="_1009875304"/>
      <w:bookmarkEnd w:id="0"/>
      <w:r>
        <w:rPr>
          <w:rFonts w:cs="Times New Roman" w:ascii="Times New Roman" w:hAnsi="Times New Roman"/>
        </w:rPr>
        <w:object w:dxaOrig="8618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6pt;height:98.55pt" filled="f" o:ole="">
            <v:imagedata r:id="rId3" o:title=""/>
          </v:shape>
          <o:OLEObject Type="Embed" ProgID="Excel.Sheet.12" ShapeID="ole_rId2" DrawAspect="Content" ObjectID="_82806400" r:id="rId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beli należy wyodrębnić zadania własne gminy, powiatu, zadania zlecone gminie, powiatowi  oraz zadania realizowane przez gminę, powiat na podstawie porozumień z organami administracji rządowej i  przedstawić informacje w zakresi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hodów, dochodów  ogółem,  w tym kwot dotacji z określeniem ich  celowośc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rozchodów, wydatków, kosztów  ogółem,  w  tym nakładów inwestycyjnych (z podziałem na        zakupy i robot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sokości wyniku finansowego brutto  i nett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wynagrodzeń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y zatrudnionych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  wysokości przeciętnego miesięcznego wynagrodzenia,</w:t>
      </w:r>
    </w:p>
    <w:p>
      <w:pPr>
        <w:pStyle w:val="TextBody"/>
        <w:jc w:val="left"/>
        <w:rPr>
          <w:b/>
          <w:b/>
        </w:rPr>
      </w:pPr>
      <w:r>
        <w:rPr/>
        <w:t>g)  stanu   należności   i   zobowiązań  na  dzień 30.06.2008 r. i   na dzień 30.06.2009 r. z  opisem       stanów zaległych, zobowiązań przeterminowanych z podaniem przyczyn ich wystąpienia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bCs/>
        </w:rPr>
      </w:pPr>
      <w:r>
        <w:rPr>
          <w:bCs/>
        </w:rPr>
        <w:t>2)  opisowej, z uwzględnieniem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</w:rPr>
        <w:t>realizacji planu dochodów</w:t>
      </w:r>
      <w:r>
        <w:rPr>
          <w:rFonts w:cs="Times New Roman" w:ascii="Times New Roman" w:hAnsi="Times New Roman"/>
        </w:rPr>
        <w:t xml:space="preserve"> i wydatków  (z uszczegółowieniem tytułu dochodów                   i wydatków, jeśli wystąpiły odchylenia wykonania harmonogramu należy opisać przyczyny ich powstania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ków i realizacji rzeczowej zadań w odniesieniu do założeń planu (jeśli wystąpiły odchylenia należy opisać przyczyny ich powstania)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 xml:space="preserve">. Jednostki organizacyjne – z wyjątkiem instytucji kultury - przedłożą informację z wykonania budżetu za I półrocze 2009 roku właściwym wydziałom nadzorującym ich działalność w terminie do dnia </w:t>
      </w:r>
      <w:r>
        <w:rPr>
          <w:rFonts w:cs="Times New Roman" w:ascii="Times New Roman" w:hAnsi="Times New Roman"/>
          <w:b/>
        </w:rPr>
        <w:t>17 lipca 2009 rok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Informację,  po  uprzednim  zaakceptowaniu  przez  Zastępców  Prezydenta,  Sekretarza,  należy przekazać do Wydziału Finansowego w terminie do dnia</w:t>
      </w:r>
      <w:r>
        <w:rPr>
          <w:rFonts w:cs="Times New Roman" w:ascii="Times New Roman" w:hAnsi="Times New Roman"/>
          <w:b/>
        </w:rPr>
        <w:t xml:space="preserve"> 24 lipca  2009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Instytucje kultury informację o przebiegu wykonania planu finansowego za  I półrocze        2009 roku, uwzględniającą w szczególności stan należności i zobowiązań, w tym wymagalnych, przedłożą do Wydziału Finansowego (za pośrednictwem Wydziału Kultury i Spraw Społecznych) do dnia </w:t>
      </w:r>
      <w:r>
        <w:rPr>
          <w:rFonts w:cs="Times New Roman" w:ascii="Times New Roman" w:hAnsi="Times New Roman"/>
          <w:b/>
        </w:rPr>
        <w:t>31 lipca 2009 roku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2</w:t>
      </w:r>
      <w:r>
        <w:rPr>
          <w:rFonts w:cs="Times New Roman" w:ascii="Times New Roman" w:hAnsi="Times New Roman"/>
        </w:rPr>
        <w:t xml:space="preserve">. Dyrektor Wydziału Finansowego opracuje zbiorczą informację z wykonania budżetu             za I półrocze 2009 roku i przedłoży Prezydentowi Miasta w terminie do </w:t>
      </w:r>
      <w:r>
        <w:rPr>
          <w:rFonts w:cs="Times New Roman" w:ascii="Times New Roman" w:hAnsi="Times New Roman"/>
          <w:b/>
        </w:rPr>
        <w:t>28 sierpnia 2009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</w:rPr>
        <w:t xml:space="preserve"> Nadzór nad wykonaniem niniejszego zarządzenia powierzam Zastępcom Prezydenta, Sekretarzowi,  każdemu w zakresie właściw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</w:rPr>
        <w:t xml:space="preserve">  Wykonanie zarządzenia powierzam Skarbnikowi Mia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</w:rPr>
        <w:t xml:space="preserve"> 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21" w:gutter="0" w:header="851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28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pistresci9">
    <w:name w:val="Spis tresci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ECEN-2002-Ipółr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3:00Z</dcterms:created>
  <dc:creator>Barbara Hombek</dc:creator>
  <dc:description/>
  <dc:language>en-US</dc:language>
  <cp:lastModifiedBy>liwak</cp:lastModifiedBy>
  <cp:lastPrinted>2009-06-23T14:02:00Z</cp:lastPrinted>
  <dcterms:modified xsi:type="dcterms:W3CDTF">2009-06-26T07:12:00Z</dcterms:modified>
  <cp:revision>7</cp:revision>
  <dc:subject/>
  <dc:title>                                       </dc:title>
</cp:coreProperties>
</file>