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81/1547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>ul. Austriackiej, oznaczoną ewidencyjnie w obrębie ewidencyjnym nr 13 działką ewidencyjną nr 121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</w:t>
        <w:br/>
        <w:t>w obrębie ewidencyjnym nr 13 działką ewidencyjną nr 121 o powierzchni 0,0903 ha, cenę wywoławczą netto nieruchomości gruntowej w wysokości 94 000,00 zł oraz wadium w kwocie 9 400,00 zł i postąpienie ceny w wysokości 94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Z up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Krzysztof Hołub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5:00Z</dcterms:created>
  <dc:creator>User</dc:creator>
  <dc:description/>
  <cp:keywords/>
  <dc:language>en-US</dc:language>
  <cp:lastModifiedBy>grzegorczyk</cp:lastModifiedBy>
  <cp:lastPrinted>2009-06-23T15:12:00Z</cp:lastPrinted>
  <dcterms:modified xsi:type="dcterms:W3CDTF">2009-06-29T07:15:00Z</dcterms:modified>
  <cp:revision>2</cp:revision>
  <dc:subject/>
  <dc:title>Zarządzenie Nr </dc:title>
</cp:coreProperties>
</file>