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 382/1551/09</w:t>
      </w:r>
    </w:p>
    <w:p>
      <w:pPr>
        <w:pStyle w:val="Heading2"/>
        <w:rPr>
          <w:sz w:val="28"/>
        </w:rPr>
      </w:pPr>
      <w:r>
        <w:rPr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czerwca 2009 r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18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 sprawie:</w:t>
        <w:tab/>
        <w:t>podania do publicznej wiadomości wykazu obejmującego części nieruchomości przeznaczone do oddania w użytkowanie w drodze bezprzetargowej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11 ust. 1, art. 35 ust. 1 i 2, ustawy z dnia 21 sierpnia 1997 r.  o gospodarce nieruchomościami (Dz. U. z 2004 r. Nr 261, poz. 2603 z 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o samorządzie gminnym (Dz. U. z 2001 r. Nr 142, poz. 1591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§ 15 uchwały Nr XX/190/2008 Rady Miejskiej w Koszalinie z dnia 7 lutego 2008 r. w sprawie zasad zarządu nieruchomościami (Dz. Urz. Województwa Zachodniopomorskiego z dnia 03 kwietnia 2008 r. Nr 36, poz. 743 z późn. zm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§ 1. Podać do publicznej wiadomości wykaz obejmujący części nieruchomości położone w Koszalinie przy ul. Szarych Szeregów 7 i przy ulicy Zwycięstwa 42, przeznaczone do oddania w użytkowanie zgodnie z zarządzeniem Prezydenta Miasta Koszalina Nr 357/1456/09  z dnia 7 maja 2009 roku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e zarządzenia powierza się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3.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ZASTĘPCA PREZYDENTA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i/>
          <w:sz w:val="18"/>
        </w:rPr>
        <w:t>         </w:t>
      </w:r>
      <w:r>
        <w:rPr>
          <w:rFonts w:cs="Arial" w:ascii="Arial" w:hAnsi="Arial"/>
          <w:i/>
          <w:sz w:val="18"/>
        </w:rPr>
        <w:t>Krzysztof Hołub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20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>Załącznik do zarządzenia Prezydenta Miasta Koszalina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Nr 382/1551/09  z dnia 30 czerwca 2009 r.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 do oddania w użytkowanie w drodze bez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809"/>
        <w:gridCol w:w="1440"/>
        <w:gridCol w:w="1620"/>
        <w:gridCol w:w="3240"/>
        <w:gridCol w:w="1620"/>
        <w:gridCol w:w="2340"/>
        <w:gridCol w:w="3060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działka nu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obręb nu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sięga wieczysta    nu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zęść 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Położenie nieruchomości [ulica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nieruchomości i sposób jej zagospodarowa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oddania  nieruchom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Wartość nieruchomości w tym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grun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budynków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[netto zł]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opłat rocznych z tytułu użytkowania ustalona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w oparciu o stawkę procentową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 na kwotę [zł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az termin  wnoszenia opłat rocznych.</w:t>
            </w:r>
          </w:p>
        </w:tc>
      </w:tr>
      <w:tr>
        <w:trPr/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>
          <w:trHeight w:val="275" w:hRule="atLeast"/>
        </w:trPr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46 - część</w:t>
            </w:r>
          </w:p>
          <w:p>
            <w:pPr>
              <w:pStyle w:val="Normal"/>
              <w:rPr/>
            </w:pPr>
            <w:r>
              <w:rPr/>
              <w:t>2. 10</w:t>
            </w:r>
          </w:p>
          <w:p>
            <w:pPr>
              <w:pStyle w:val="Normal"/>
              <w:rPr/>
            </w:pPr>
            <w:r>
              <w:rPr/>
              <w:t>3. 721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226</w:t>
            </w:r>
          </w:p>
          <w:p>
            <w:pPr>
              <w:pStyle w:val="Normal"/>
              <w:rPr/>
            </w:pPr>
            <w:r>
              <w:rPr/>
              <w:t>w części o pow. 5.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zarych Szeregów 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godnie ze studium uwarunkowań i kierunków zagospodarowania przestrzennego Koszalina uchwalonym w dniu 5 września 1997r. uchwałą Rady Miejskiej w Koszalinie nr XXXV/357/97, zmienionym uchwałą Rady Miejskiej w Koszalinie Nr XXV/373/2005 z dnia 28 kwietnia 2005, nieruchomość znajduje się w elementarnym obszarze oznaczonym symbolem  W8, dla którego ustalono cele i kierunki zagospodarowania:</w:t>
            </w:r>
          </w:p>
          <w:p>
            <w:pPr>
              <w:pStyle w:val="Tekstpodstawowywcity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unkcja dominująca – przemysłowo – składowa,  - funkcja uzupełniająca – usługi komercyjne, rzemiosło,  produkcja rzemieślnicza, bazy, składy, hurtownie. W granicach przeznaczonych do oddania w użytkowani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ęść nieruchomości przeznaczona do oddania w użytkowanie  zabudowana  i zagospodarowana jest na cele statutowe Centrum Innowacji i Przedsiębiorczości  w Koszalini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anie w drodze bezprzetargowej w użytkowanie na okres 30 lat części nieruchomości o pow. 5.90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 granicach zaznaczonych szrafurą na załączniku nr 1 do zarządzenia nr 357/1456/09 Prezydenta Miasta Koszalina z dnia 7 maja 2009 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557.300,00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568.400,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988.9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zy czym na poczet wartości budynków zalicza się nakłady poniesione przez użytkownika na ich adaptację w łącznej kwoc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.000,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0,3 % wartości nieruchomości określonej w kolumnie 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.054,90 plus obowiązujący podatek V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łata roczna płatna w terminie do 31 marca każdego roku, począwszy od roku następnego, po roku w którym oddano nieruchomość w użytkowanie. W roku w którym nastąpiło oddanie nieruchomości w użytkowanie opłata roczna płatna jest w terminie 14 dni od dnia zawarcia umowy w formie aktu notarialnego w wysokości ustalonej proporcjonalnie w stosunku do okresu użytkowania w danym roku.</w:t>
            </w:r>
          </w:p>
        </w:tc>
      </w:tr>
    </w:tbl>
    <w:p>
      <w:pPr>
        <w:pStyle w:val="Normal"/>
        <w:ind w:left="9204" w:hanging="0"/>
        <w:rPr>
          <w:sz w:val="16"/>
        </w:rPr>
      </w:pPr>
      <w:r>
        <w:br w:type="page"/>
      </w:r>
      <w:r>
        <w:rPr>
          <w:sz w:val="16"/>
        </w:rPr>
        <w:t>Załącznik do zarządzenia Prezydenta Miasta Koszalina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>Nr 382/1551/09  z dnia 30 czerwca 2009 r.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4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809"/>
        <w:gridCol w:w="1440"/>
        <w:gridCol w:w="1620"/>
        <w:gridCol w:w="3240"/>
        <w:gridCol w:w="1620"/>
        <w:gridCol w:w="2340"/>
        <w:gridCol w:w="3060"/>
      </w:tblGrid>
      <w:tr>
        <w:trPr>
          <w:trHeight w:val="275" w:hRule="atLeast"/>
        </w:trPr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10 - część</w:t>
            </w:r>
          </w:p>
          <w:p>
            <w:pPr>
              <w:pStyle w:val="Normal"/>
              <w:rPr/>
            </w:pPr>
            <w:r>
              <w:rPr/>
              <w:t>2. 21</w:t>
            </w:r>
          </w:p>
          <w:p>
            <w:pPr>
              <w:pStyle w:val="Normal"/>
              <w:rPr/>
            </w:pPr>
            <w:r>
              <w:rPr/>
              <w:t>3. 6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26 </w:t>
            </w:r>
          </w:p>
          <w:p>
            <w:pPr>
              <w:pStyle w:val="Normal"/>
              <w:rPr/>
            </w:pPr>
            <w:r>
              <w:rPr/>
              <w:t>w części o pow. 1.18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ycięstwa 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na, położona w obszarze oznaczonym w miejscowym planie zagospodarowania przestrzennego Śródmieścia symbolem N15 UK+MW o przeznaczeniu pod zabudowę o funkcji usługowej komercyjnej  z dopuszczeniem zabudowy mieszkaniowej wielorodzinnej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W granicach przeznaczonych do oddania w użytkowanie nieruchomość zabudowana jest dawnym budynkiem bank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anie w drodze bezprzetargowej w użytkowanie na okres 30 lat części nieruchomości o pow. 1.18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w granicach zaznaczonych szrafurą na załączniku nr 2 do zarządzenia nr 357/1456/09 Prezydenta Miasta Koszalina z dnia 7 maja 2009 r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.562.100,00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 </w:t>
            </w:r>
            <w:r>
              <w:rPr/>
              <w:t>252.900,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.309.2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5 % wartości nieruchomości określonej w kolumnie 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28.105,00 plus obowiązujący podatek VAT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Opłata roczna płatna w terminie do 31 marca każdego roku, począwszy od roku następnego, po roku w którym oddano nieruchomość w użytkowanie. W roku w którym nastąpiło oddanie nieruchomości w użytkowanie opłata roczna płatna jest w terminie 14 dni od dnia zawarcia umowy w formie aktu notarialnego w wysokości ustalonej proporcjonalnie w stosunku do okresu użytkowania w danym rok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Uwaga: Wysokość opłaty rocznej za  użytkowanie  nieruchomości  może być aktualizowana nie częściej niż raz w roku , </w:t>
      </w:r>
    </w:p>
    <w:p>
      <w:pPr>
        <w:pStyle w:val="Normal"/>
        <w:rPr/>
      </w:pPr>
      <w:r>
        <w:rPr/>
        <w:t xml:space="preserve">jeżeli wartość tej nieruchomości ulegnie zmianie. Aktualizacji opłaty rocznej dokonuje się z urzędu albo na wniosek użytkownika </w:t>
      </w:r>
    </w:p>
    <w:p>
      <w:pPr>
        <w:pStyle w:val="Normal"/>
        <w:ind w:left="-150" w:firstLine="150"/>
        <w:rPr/>
      </w:pPr>
      <w:r>
        <w:rPr/>
        <w:t xml:space="preserve">nieruchomości,  na podstawie wartości nieruchomości gruntowej określonej przez rzeczoznawcę majątkowego. </w:t>
      </w:r>
    </w:p>
    <w:p>
      <w:pPr>
        <w:pStyle w:val="Normal"/>
        <w:rPr/>
      </w:pPr>
      <w:r>
        <w:rPr/>
        <w:t>Sporządziła:   Iwona Kuł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>Z up. PREZYDENTA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>ZASTĘPCA PREZYDENTA</w:t>
      </w:r>
    </w:p>
    <w:p>
      <w:pPr>
        <w:pStyle w:val="Normal"/>
        <w:ind w:left="7788" w:firstLine="708"/>
        <w:jc w:val="both"/>
        <w:rPr/>
      </w:pPr>
      <w:r>
        <w:rPr>
          <w:rFonts w:cs="Arial" w:ascii="Arial" w:hAnsi="Arial"/>
          <w:i/>
          <w:sz w:val="18"/>
        </w:rPr>
        <w:t>         </w:t>
      </w:r>
      <w:r>
        <w:rPr>
          <w:rFonts w:cs="Arial" w:ascii="Arial" w:hAnsi="Arial"/>
          <w:i/>
          <w:sz w:val="18"/>
        </w:rPr>
        <w:t>Krzysztof Hołub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3:00Z</dcterms:created>
  <dc:creator>User</dc:creator>
  <dc:description/>
  <cp:keywords/>
  <dc:language>en-US</dc:language>
  <cp:lastModifiedBy>User</cp:lastModifiedBy>
  <dcterms:modified xsi:type="dcterms:W3CDTF">2009-07-01T12:17:00Z</dcterms:modified>
  <cp:revision>2</cp:revision>
  <dc:subject/>
  <dc:title>Zarządzenie Nr  382/1551/09</dc:title>
</cp:coreProperties>
</file>