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rządzenie Nr 382/1554/0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Koszalin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czerwca 2009 r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020" w:hanging="1020"/>
        <w:rPr/>
      </w:pPr>
      <w:r>
        <w:rPr>
          <w:sz w:val="24"/>
          <w:szCs w:val="24"/>
        </w:rPr>
        <w:t>w sprawie: rozwiązania umowy o pracę z Dyrektorem Zarządu Budynków Mieszkalnych w    Koszalinie z zachowaniem okresu wypowie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Na podstawie art. 30 ust. 2 pkt 5 ustawy z dnia 8 marca 1990 r. o samorządzie gminnym (Dz. U. z 2001 r. Nr 142, poz. 1591 r. z późn. zmianami) oraz art. 30 § 1 pkt 2 i art. 36 § 1 pkt 3 Kodeksu pracy - zarządzam, co następuj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632"/>
        <w:jc w:val="both"/>
        <w:rPr/>
      </w:pPr>
      <w:r>
        <w:rPr>
          <w:sz w:val="24"/>
          <w:szCs w:val="24"/>
        </w:rPr>
        <w:t>§ 1. Rozwiązuję umowę o pracę zawartą z dniem 1 września 2003 roku z Panem Henrykiem Bagierem – Dyrektorem  Zarządu Budynków Mieszkalnych w Koszalinie – za trzymiesięcznym okresem wypowiedzenia, który upłynie w dniu 30 września 2009 roku.</w:t>
      </w:r>
    </w:p>
    <w:p>
      <w:pPr>
        <w:pStyle w:val="Normal"/>
        <w:widowControl w:val="false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§ 2. Wykonanie zarządzenia powierzam Zastępcy Prezydenta ds. Polityki Gospodarcz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zydent Miasta Koszali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Mirosław Mikiety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134" w:hanging="10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8:00Z</dcterms:created>
  <dc:creator>Barbara Domanska</dc:creator>
  <dc:description/>
  <cp:keywords/>
  <dc:language>en-US</dc:language>
  <cp:lastModifiedBy>Barbara Domanska</cp:lastModifiedBy>
  <dcterms:modified xsi:type="dcterms:W3CDTF">2009-07-01T12:19:00Z</dcterms:modified>
  <cp:revision>1</cp:revision>
  <dc:subject/>
  <dc:title>     Zarządzenie Nr 382/1554/09</dc:title>
</cp:coreProperties>
</file>