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425/1720/09</w:t>
      </w:r>
    </w:p>
    <w:p>
      <w:pPr>
        <w:pStyle w:val="Heading2"/>
        <w:rPr>
          <w:sz w:val="28"/>
        </w:rPr>
      </w:pPr>
      <w:r>
        <w:rPr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2 października 2009 r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 sprawie:</w:t>
        <w:tab/>
        <w:t>podania do publicznej wiadomości wykazu obejmującego nieruchomość przeznaczoną do zbycia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4 pkt. 9 oraz art. 35 ust. 1 i 2, ustawy z dnia 21 sierpnia 1997 r.  o gospodarce nieruchomościami (Dz. U. z 2004 r. Nr 261, poz. 2603 z 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ustawy z dnia 8 marca 1990 r. o samorządzie gminnym (tekst jednolity Dz. U. z 2001 r. Nr 142, poz. 1591 z późn. zm.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§1. Podać do publicznej wiadomości wykaz obejmujący nieruchomość </w:t>
      </w:r>
      <w:r>
        <w:rPr>
          <w:rFonts w:cs="Arial" w:ascii="Arial" w:hAnsi="Arial"/>
          <w:sz w:val="24"/>
        </w:rPr>
        <w:t xml:space="preserve">niezabudowaną, oznaczoną w obrębie ewidencyjnym nr 19 działkami ewidencyjnymi nr 834/3 i nr 834/4 o łącznej powierzchni 0,0044 ha </w:t>
      </w:r>
      <w:r>
        <w:rPr>
          <w:rFonts w:cs="Arial" w:ascii="Arial" w:hAnsi="Arial"/>
          <w:sz w:val="24"/>
          <w:szCs w:val="24"/>
        </w:rPr>
        <w:t>położoną w Koszalinie przy ul. Tytusa Chałubińskiego,</w:t>
      </w:r>
      <w:r>
        <w:rPr>
          <w:rFonts w:cs="Arial" w:ascii="Arial" w:hAnsi="Arial"/>
          <w:sz w:val="24"/>
        </w:rPr>
        <w:t xml:space="preserve"> dla której urządzona jest w Sądzie Rejonowym w Koszalinie, w VI Wydziale Ksiąg Wieczystych księga wieczysta Nr 71984, </w:t>
      </w:r>
      <w:r>
        <w:rPr>
          <w:rFonts w:cs="Arial" w:ascii="Arial" w:hAnsi="Arial"/>
          <w:sz w:val="24"/>
          <w:szCs w:val="24"/>
        </w:rPr>
        <w:t>przeznaczoną do zbycia, zgodnie z zarządzeniem Prezydenta Miasta Koszalina Nr 333/1345/09  z dnia 12 marca 2009 roku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 zarządzenia powierza się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§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. PREZYDENTA MIASTA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PREZYDENTA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zysztof Hołu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78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Prezydenta Miasta Koszalina</w:t>
      </w:r>
    </w:p>
    <w:p>
      <w:pPr>
        <w:pStyle w:val="Normal"/>
        <w:ind w:left="778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425/1720/09 z dnia 02 październik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onej do zbycia w drodze bezprzetarg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851"/>
        <w:gridCol w:w="933"/>
        <w:gridCol w:w="1440"/>
        <w:gridCol w:w="2962"/>
        <w:gridCol w:w="1882"/>
        <w:gridCol w:w="1742"/>
        <w:gridCol w:w="1757"/>
        <w:gridCol w:w="2080"/>
      </w:tblGrid>
      <w:tr>
        <w:trPr>
          <w:trHeight w:val="1134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ziałka 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obręb 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księga     wieczysta numer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Tekstpodstawowy3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-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ulica)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ind w:left="262" w:hanging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w miejscowym planie zagospodarowania przestrzenn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ind w:left="262" w:hanging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zagospodarowania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zbycia nieruchomości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i sposób zapłaty ceny nieruchomości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do złożenia wniosku przez osoby, którym przysługuje pierwszeństwo w nabyciu nieruchomości na podst. art. 34 ust. 1 pkt.1 i pkt.2 ustawy z dnia 21 sierpnia 1997 r. o gospodarce nieruchomościami</w:t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</w:t>
            </w:r>
          </w:p>
        </w:tc>
      </w:tr>
      <w:tr>
        <w:trPr>
          <w:trHeight w:val="669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/3, 834/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8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center" w:pos="541" w:leader="none"/>
              </w:tabs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sa Chałubińskiego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m.p.z.p  terenu  Rokosowo Północ w Koszalinie – 119 MJ - zabudowa mieszkaniowa jednorodzinna wolnostojąca.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 nieruchomość przeznaczona na poprawienie warunków zagospodarowania nieruchomości przyległej oznaczonej działkami ewidencyjnymi nr 740/1 i nr 740/2 przeznaczonej i wykorzystywanej na cele mieszkaniowe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w drodze bezprzetargowej na podstawie art. 37 ust. 2 pkt 6 ustawy o gospodarce nieruchomościam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 zł  plus obowiązujący podatek  VAT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na jednorazowo nie później niż do dnia zawarcia umowy przenoszącej prawo własności nieruchomości lub na wniosek nabywcy płatna w ratach zgodnie z obowiązującymi przepisami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tygodni licząc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aty wywieszenia niniejszego wykazu</w:t>
            </w:r>
          </w:p>
        </w:tc>
      </w:tr>
    </w:tbl>
    <w:p>
      <w:pPr>
        <w:pStyle w:val="Normal"/>
        <w:spacing w:lineRule="auto" w:line="360" w:before="60" w:after="0"/>
        <w:ind w:left="-540" w:hanging="0"/>
        <w:rPr/>
      </w:pP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z w:val="16"/>
          <w:szCs w:val="16"/>
        </w:rPr>
        <w:t>porządziła: Iwona Kułd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. PREZYDENTA MIASTA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PREZYDENTA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zysztof Hołu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49:00Z</dcterms:created>
  <dc:creator>User</dc:creator>
  <dc:description/>
  <cp:keywords/>
  <dc:language>en-US</dc:language>
  <cp:lastModifiedBy>User</cp:lastModifiedBy>
  <dcterms:modified xsi:type="dcterms:W3CDTF">2009-10-05T10:55:00Z</dcterms:modified>
  <cp:revision>1</cp:revision>
  <dc:subject/>
  <dc:title>Zarządzenie Nr  425/1720/09</dc:title>
</cp:coreProperties>
</file>