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427 / 1723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6 październik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wyrażenia zgody na lotnicze wykorzystanie terenu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1 ustawy z dnia 8 marca 1990 r. o samorządzie gminnym (tekst jedn. Dz.U. z 2001r. Nr 142, poz. 1591, z 2002 r.  Nr 23 poz. 220, Nr 62 poz.558, Nr 113 poz.984, Nr 214 poz.1806, z 2003 r. Nr 80, poz.717, Nr 162 poz.1568, z 2004 r. Nr 102 poz.1055, Nr 116 poz.1203, z 2005 r. Nr 172 poz.1441,Nr 175 poz.1457,  z 2006 r. Nr 17 poz.128, Nr 181 poz.1337, z 2007r.  Nr 48 poz.327, Nr 138 poz.974, Nr 173 poz.1218, z 2008r. Nr 180 poz.1111, Nr 223 poz.1458, z 2009 r. Nr 52 poz.420) w związku z § 1 ust. 3 Wytycznych Nr 1 Prezesa Urzędu Lotnictwa Cywilnego z dnia 21 marca 2008 r. w sprawie innych miejsc,  o których mowa w art.93 ust.1 ustawy Prawo lotnicze, przystosowanych do startów i lądowań statków powietrznych (Dz. Urz. ULC Nr 4 poz. 37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zarządzam, co następuj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</w:rPr>
        <w:t>. 1.</w:t>
        <w:tab/>
        <w:t xml:space="preserve">Wyrażam zgodę na lotnicze wykorzystanie, jako innego miejsca startów i lądowań śmigłowca, przez firmę KOSPEL S.A. z siedzibą w Koszalinie, części działki nr 26 w obr.7, położonej w Koszalinie przy ul. BoWiD 24, na czas określony tj. do dnia 31 grudnia 2013 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ren przeznaczony do lotniczego wykorzystania określa załącznik graficzny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otnicze wykorzystanie terenu nie będzie związane ze zmianą sposobu użytkowania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2.</w:t>
        <w:tab/>
      </w:r>
      <w:r>
        <w:rPr>
          <w:rFonts w:cs="Arial" w:ascii="Arial" w:hAnsi="Arial"/>
        </w:rPr>
        <w:t>Zarządzenie  wchodzi w życie z dniem podpisani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zysztof Hołub</w:t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left="5760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smem z dnia 8 czerwca 2009 r. firma KOSPEL S.A. z siedzibą przy ul. Olchowej 1 w Koszalinie, zwróciła się do Wydziału Architektury i Urbanistyki o wyrażenie zgody na lotnicze wykorzystanie terenu działki nr 26 obr.7, położonej przy ul. BoWiD 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edłożonym wnioskiem oraz innymi pismami </w:t>
        <w:tab/>
        <w:t>ww. firmy,  w przedmiotowej sprawie  chodzi o wykonanie miejsca startu i lądowań, które może być zgłoszone w Urzędzie Lotnictwa Cywilnego, i dla którego wymagana jest zgoda właściwej terytorialnie gminy, jako akt woli władz samorządowych, na lotnicze wykorzystanie terenu. Wnioskodawca w swoim wniosku stwierdza, iż tymczasowe w/w miejsce startów i lądowań jest niezbędne do normalnego funkcjonowania Zakładu przy ul. BoWiD 24 w Koszalinie.  Zgodnie z zapewnieniem wnioskodawcy teren pod lotnicze wykorzystanie będzie ogólnodostępny, a jego zakładana codzienna częstotliwość wykorzystania może być z różnych względów zmienna (np. poprzez złe warunki pogodowe może być ograniczon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93 ust.1 ustawy Prawo Lotnicze zezwala na wykonywanie startów i lądowań poza lotniskami (wpisanymi do rejestru lotnisk) i lądowiskami (wpisanymi do ewidencji lądowisk) w tak zwanych „innych miejscach przystosowanych do startów i lądowań statków powietrznych”. Operacje takie mogą odbywać się w następujących przypadk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musowego ląd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owania życia lub zdrowia ludzkiego albo udziału w zwalczaniu klęsk żywioł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ych potrzebami szkolenia lub trening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ych potrzebami usług lotnicz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zwalają na to przepisy wydane na podstawie art. 33 ust.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 Wytycznych Nr 1 Prezesa Urzędu Lotnictwa Cywilnego z dnia 21 marca 2008 r. w sprawie innych miejsc przystosowanych do startów i lądowań statków powietrznych, o których mowa w art. 93 ust.1 ustawy – Prawo lotnicze,  określono, iż organem władnym wydawać zgodę na lotnicze wykorzystanie terenu pod „inne miejsca przystosowane do startów i lądowań statków powietrznych” jest gmina, a nie Urząd Lotnictwa Cywilnego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y nie ma obowiązku prawnego zgłaszać takiego miejsca do Prezesa ULC. Ewentualne zgłoszenie „innego miejsca” przez dysponenta terenu do Prezesa ULC może być wykorzystane wyłącznie do celów statystycznych i informacyjnych. W przypadku dokonania zgłoszenia Prezes Urzędu ma obowiązek powiadomienia o fakcie zgłoszenia instytucje zapewniające służby ruchu lotnicz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wnioskowanej nieruchomości obowiązują ustalenia miejscowego planu zagospodarowania przestrzennego Strefy Zorganizowanej Działalności Inwestycyjnej, zatwierdzonego uchwałą Nr XXVII/291/2008 Rady Miejskiej w Koszalinie z dnia 24 września 2008 roku (Dziennik Urzędowy Województwa Zachodniopomorskiego z 2008r. Nr 89, poz. 1887). Zgodnie z  planem przedmiotowa nieruchomość znajduje się w obszarze elementarnym oznaczonym symbolem 2 P z przeznaczeniem podstawowym pod obiekty produkcyjne, składy i magazyny. Ustalenia ogólne planu zakazują tymczasowego zagospodarowania, urządzenia i użytkowania, z zastrzeżeniem zagospodarowania placu budowy w okresie realizacji inwestycji. Lokalizacja miejsca startu i lądowań nie zmieni docelowego przeznaczenia wnioskowanej nieruchomości, nie zmieni również jej obecnego zagospodarowania i użytkowania – nadal pozostaje terenem Zakładu „KOSPEL” Spółka Akcyj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bowiązującymi przepisami nie jest wymagana na ww. terenie żadna infrastruktura, zaś na zarządzającym obszarem (użytkownikiem terenu) spoczywa obowiązek sporządzenia instrukcji dotyczącej startów i lądowań na obszarze przystosowanym do lądowań — przed zgłoszeniem takiego miejsca do ULC-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9:00Z</dcterms:created>
  <dc:creator>piesciuk</dc:creator>
  <dc:description/>
  <cp:keywords/>
  <dc:language>en-US</dc:language>
  <cp:lastModifiedBy>J. Chalupa</cp:lastModifiedBy>
  <cp:lastPrinted>2009-10-01T12:36:00Z</cp:lastPrinted>
  <dcterms:modified xsi:type="dcterms:W3CDTF">2009-10-07T09:39:00Z</dcterms:modified>
  <cp:revision>2</cp:revision>
  <dc:subject/>
  <dc:title>Zarządzenie Nr 412/1681/09</dc:title>
</cp:coreProperties>
</file>