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8 / 1726 /09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8 października 2009 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>
          <w:bCs/>
        </w:rPr>
        <w:t xml:space="preserve">w sprawie: nie skorzystania z prawa pierwokupu nieruchomości </w:t>
      </w:r>
      <w:r>
        <w:rPr/>
        <w:t>położonej w Koszalinie przy ul. Józefa Wybickiego – działka</w:t>
        <w:br/>
        <w:t>nr  82/2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1"/>
        </w:numPr>
        <w:ind w:left="180" w:hanging="180"/>
        <w:rPr/>
      </w:pPr>
      <w:r>
        <w:rPr/>
        <w:t>art.109 ust.1 pkt 2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autoSpaceDE w:val="true"/>
        <w:spacing w:lineRule="atLeast" w:line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§1. Nie skorzystać z przysługującego Gminie Miasto Koszalin prawa pierwokupu użytkowania wieczystego niezabudowanej nieruchomości gruntowej położonej przy ul. Józefa Wybickiego, w obrębie ewidencyjnym nr 19 miasta Koszalina, oznaczonej działką ewidencyjną nr 82/2 o powierzchni 0,0673 ha, objętej księgą wieczystą numer KO1K/00000941/2 - umowa warunkowa z dnia 23.09.2009r. Rep. ”A” Nr 5312/2009 sporządzona przed Joanną Paplaczyk – Notariuszem w 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up. PREZYDENTA MIASTA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ASTĘPCA PREZYDENTA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Krzysztof Hoł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6:00Z</dcterms:created>
  <dc:creator>nowakowska</dc:creator>
  <dc:description/>
  <dc:language>en-US</dc:language>
  <cp:lastModifiedBy>nowakowska</cp:lastModifiedBy>
  <dcterms:modified xsi:type="dcterms:W3CDTF">2009-10-28T12:27:00Z</dcterms:modified>
  <cp:revision>1</cp:revision>
  <dc:subject/>
  <dc:title>Zarządzenie Nr 428 / 1726 /09</dc:title>
</cp:coreProperties>
</file>