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431/1731/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1 październik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tanisława Dąbk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88/18 w obrębie ewidencyjnym nr 15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Stanisława Dąbka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p. PREZYDENTA MIASTA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PREZYDENTA 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Hołub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31/1731/09 z dnia 21 październik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88/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638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301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99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Stanisława Dąb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przeznaczenie na zieleń park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/N 13 – 39 Z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99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up. PREZYDENTA MIAS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STĘPCA PREZYDEN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rzysztof Hołub</w:t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9-04-29T12:38:00Z</cp:lastPrinted>
  <dcterms:modified xsi:type="dcterms:W3CDTF">2009-10-26T11:42:00Z</dcterms:modified>
  <cp:revision>101</cp:revision>
  <dc:subject/>
  <dc:title>Zarządzenie Nr ____/_____/08</dc:title>
</cp:coreProperties>
</file>