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431/1733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1 października 2009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6 ust. 1 i 4 oraz art. 30 ust.1 ustawy z dnia 8 marca 1990 r. o samorządzie gminnym (tekst jednolity Dz. U. z 2001 r. Nr 142 poz. 1591 z późniejszymi zmianami).</w:t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rPr/>
      </w:pPr>
      <w:r>
        <w:rPr>
          <w:b w:val="false"/>
          <w:sz w:val="24"/>
          <w:szCs w:val="24"/>
        </w:rPr>
        <w:t>§ 1.  Podać do publicznej wiadomości wykaz obejmujący nieruchomoś</w:t>
      </w:r>
      <w:r>
        <w:rPr>
          <w:rFonts w:cs="Arial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 xml:space="preserve"> zabudowaną, oznaczoną ewidencyjnie w obrębie ewidencyjnym nr 19 działkami ewidencyjnymi </w:t>
        <w:br/>
        <w:t>nr, nr:  51 i 32/1 o powierzchni 1.414 m</w:t>
      </w:r>
      <w:r>
        <w:rPr>
          <w:rFonts w:cs="Times New Roman" w:ascii="Times New Roman" w:hAnsi="Times New Roman"/>
          <w:b w:val="false"/>
          <w:sz w:val="24"/>
          <w:szCs w:val="24"/>
        </w:rPr>
        <w:t>²</w:t>
      </w:r>
      <w:r>
        <w:rPr>
          <w:b w:val="false"/>
          <w:sz w:val="24"/>
          <w:szCs w:val="24"/>
        </w:rPr>
        <w:t xml:space="preserve">, położoną w Koszalinie przy ul. Sportowej 14,  dla której urządzona jest w Sądzie Rejonowym w Koszalinie, w VI Wydziale Ksiąg Wieczystych księga wieczysta Nr 25226, przeznaczoną do zbycia, zgodnie </w:t>
        <w:br/>
        <w:t xml:space="preserve">z zarządzeniem Nr 336/1368/09 Prezydenta Miasta Koszalina z dnia 18 marca 2009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3. 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628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Z up. Prezydenta Miasta</w:t>
      </w:r>
    </w:p>
    <w:p>
      <w:pPr>
        <w:pStyle w:val="TextBody"/>
        <w:tabs>
          <w:tab w:val="clear" w:pos="708"/>
          <w:tab w:val="left" w:pos="628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ZASTĘPCA PREZYDENTA </w:t>
      </w:r>
    </w:p>
    <w:p>
      <w:pPr>
        <w:pStyle w:val="TextBody"/>
        <w:tabs>
          <w:tab w:val="clear" w:pos="708"/>
          <w:tab w:val="left" w:pos="628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6280" w:leader="none"/>
        </w:tabs>
        <w:jc w:val="left"/>
        <w:rPr>
          <w:i/>
          <w:i/>
        </w:rPr>
      </w:pPr>
      <w:r>
        <w:rPr>
          <w:rFonts w:eastAsia="Arial"/>
        </w:rPr>
        <w:t xml:space="preserve">                                                             </w:t>
      </w:r>
      <w:r>
        <w:rPr>
          <w:rFonts w:eastAsia="Arial"/>
          <w:i/>
        </w:rPr>
        <w:t xml:space="preserve">                                      </w:t>
      </w:r>
      <w:r>
        <w:rPr>
          <w:i/>
        </w:rPr>
        <w:t>Krzysztof Hołub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sz w:val="16"/>
        </w:rPr>
        <w:t>Nr 431/1733/09  z dnia 21 października 2009 r.</w:t>
        <w:tab/>
        <w:tab/>
      </w:r>
    </w:p>
    <w:p>
      <w:pPr>
        <w:pStyle w:val="Heading3"/>
        <w:rPr/>
      </w:pPr>
      <w:r>
        <w:rPr/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onych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/>
            </w:pPr>
            <w:r>
              <w:rPr/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bręb 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sięga wieczyst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[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/>
            </w:pPr>
            <w:r>
              <w:rPr/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/>
            </w:pPr>
            <w:r>
              <w:rPr/>
              <w:t>Położenie nieruchomości [adres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 </w:t>
              <w:br/>
              <w:t>nieruchomo-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a sprzedaży nieruchomości stanowiąca różnicę pomiędzy ceną nieruchomości </w:t>
              <w:br/>
              <w:t>a wartością prawa użytkowania wieczyst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i 32/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 zabudowana budynkiem hote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 Sportowa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 w:val="false"/>
                <w:sz w:val="18"/>
              </w:rPr>
              <w:t xml:space="preserve">Zgodnie z miejscowym planem zagospodarowania przestrzennego terenu pomiędzy ulicami Fałata, Gdańską, Piłsudskiego, Al. Zawadzkiego i kompleksem Góry Chełmskiej w Koszalinie nieruchomość znajduje się w obszarze oznaczonym symbolem  32 MZ o przeznaczeniu pod zabudowę mieszkaniową zbiorową </w:t>
              <w:br/>
              <w:t>z dopuszczeniem pozostawienia zabudowy mieszkaniowej i usług komercyjnych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 w:val="false"/>
                <w:sz w:val="18"/>
              </w:rPr>
              <w:t>zabudowana budynkiem hote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350.0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186.75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241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18"/>
              </w:rPr>
            </w:pPr>
            <w:r>
              <w:rPr>
                <w:sz w:val="18"/>
              </w:rPr>
              <w:t>Płatna jednorazowo najpóźniej do dnia podpisania umowy przenoszącej prawo własności  nieruchomości lub na wniosek nabywcy płatna w ratach zgodnie z Zarządzeniem Nr 397/1628/2009 Prezydenta Miasta Koszalina z dnia 30 lipca 2009 r.</w:t>
            </w:r>
          </w:p>
          <w:p>
            <w:pPr>
              <w:pStyle w:val="Normal"/>
              <w:ind w:left="290" w:hanging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Sporządziła: Mokrzycka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2:00Z</dcterms:created>
  <dc:creator>Borucka</dc:creator>
  <dc:description/>
  <cp:keywords/>
  <dc:language>en-US</dc:language>
  <cp:lastModifiedBy>Borucka</cp:lastModifiedBy>
  <dcterms:modified xsi:type="dcterms:W3CDTF">2009-10-29T09:53:00Z</dcterms:modified>
  <cp:revision>1</cp:revision>
  <dc:subject/>
  <dc:title>Zarządzenie Nr 431/1733/09</dc:title>
</cp:coreProperties>
</file>