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433/1740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27 października 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:    przeznaczenia do sprzedaży na rzecz użytkownika                                 wieczystego nieruchomości zabudowanej, położonej </w:t>
        <w:br/>
        <w:t>w Koszalinie przy ul. Fińskiej 80.</w:t>
      </w:r>
    </w:p>
    <w:p>
      <w:pPr>
        <w:pStyle w:val="Normal"/>
        <w:ind w:left="480" w:right="3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 </w:t>
      </w:r>
      <w:r>
        <w:rPr/>
        <w:t>1. Przeznaczyć do sprzedaży na rzecz użytkownika wieczystego nieruchomość gruntową oznaczoną ewidencyjnie w obrębie ewidencyjnym nr 12 działką ewidencyjną nr 346/2 o powierzchni 708 m2, położoną w Koszalinie przy ul. Fińskiej 80, zabudowaną budynkiem wykorzystywanym na cele mieszkaniowe, dla której urządzona jest w Sądzie Rejonowym w Koszalinie, w VI Wydziale Ksiąg Wieczystych, księga wieczysta Nr 53832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 2. Zgodnie ze zmianą miejscowego planu zagospodarowania przestrzennego terenu Północ II zatwierdzoną uchwałą Nr XXXVIII/395/97 Rady Miejskiej w Koszalinie z dnia 19 grudnia 1997 r. przedmiotowa nieruchomość znajduje się w obszarze funkcjonalnym oznaczonym symbolem 33 MN  przeznaczonym pod zabudowę mieszkaniową jednorodzinną, wolnostojącą i bliźniacz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wierdzam, że sprzedaż przedmiotowej</w:t>
        <w:br/>
        <w:t xml:space="preserve"> nieruchomości jest zgodna z ustaleniami </w:t>
        <w:br/>
        <w:t xml:space="preserve"> miejscowego planu zagospodarowania </w:t>
        <w:br/>
        <w:t xml:space="preserve"> przestrzennego terenu Północ II.                                                                                         Z up. PREZYDENTA MIASTA</w:t>
        <w:br/>
        <w:t xml:space="preserve">                                                                                                                                              ZASTĘPCA PREZYDENTA</w:t>
      </w:r>
    </w:p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i/>
        </w:rPr>
        <w:t>Krzysztof Hołu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yrektor Wydziału  Architektury i Urbanistyk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gr inż. Arch. Iwona Stepanow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/podpis nieczytelny/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2:00Z</dcterms:created>
  <dc:creator>Borucka</dc:creator>
  <dc:description/>
  <cp:keywords/>
  <dc:language>en-US</dc:language>
  <cp:lastModifiedBy>Borucka</cp:lastModifiedBy>
  <dcterms:modified xsi:type="dcterms:W3CDTF">2009-10-29T11:13:00Z</dcterms:modified>
  <cp:revision>1</cp:revision>
  <dc:subject/>
  <dc:title>Zarządzenie Nr 433/1740/09</dc:title>
</cp:coreProperties>
</file>