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433/1742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7.10.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części nieruchomości gruntowej </w:t>
      </w:r>
      <w:r>
        <w:rPr>
          <w:rFonts w:cs="Arial" w:ascii="Arial" w:hAnsi="Arial"/>
          <w:b/>
          <w:bCs/>
          <w:sz w:val="28"/>
        </w:rPr>
        <w:t>położonej w Koszalinie na Rynku  Staromiejski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.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/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30.12.2009 r.  </w:t>
        <w:br/>
        <w:t>do 31.12.2009 r. część nieruchomości gruntowej o powierzchni 6 m</w:t>
      </w:r>
      <w:r>
        <w:rPr>
          <w:vertAlign w:val="superscript"/>
        </w:rPr>
        <w:t xml:space="preserve">2 </w:t>
      </w:r>
      <w:r>
        <w:rPr/>
        <w:t xml:space="preserve">oznaczonej ewidencyjnie działką ewidencyjną nr 295/4 w obrębie ewidencyjnym </w:t>
        <w:br/>
        <w:t xml:space="preserve">nr 20, położonej w Koszalinie na Rynku Staromiejskim, KW 27310, </w:t>
        <w:br/>
        <w:t>z przeznaczeniem na lokalizację stoiska handlowego (sprzedaż artykułów noworoczn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§ 2. Umowny czynsz dzierżawny za cały okres dzierżawy </w:t>
      </w:r>
      <w:r>
        <w:rPr>
          <w:rFonts w:cs="Arial" w:ascii="Arial" w:hAnsi="Arial"/>
          <w:color w:val="000000"/>
        </w:rPr>
        <w:t>wynosi 100,00 zł + 22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odatku V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up. PREZYDENTA MIASTA 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STĘPCA PREZYDENTA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Krzysztof Hołub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4:00Z</dcterms:created>
  <dc:creator>User</dc:creator>
  <dc:description/>
  <cp:keywords/>
  <dc:language>en-US</dc:language>
  <cp:lastModifiedBy>wegrzynowska</cp:lastModifiedBy>
  <cp:lastPrinted>2009-02-26T09:42:00Z</cp:lastPrinted>
  <dcterms:modified xsi:type="dcterms:W3CDTF">2009-10-29T12:40:00Z</dcterms:modified>
  <cp:revision>65</cp:revision>
  <dc:subject/>
  <dc:title>Zarządzenie Nr 223/889/08</dc:title>
</cp:coreProperties>
</file>