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Zarządzenie Nr 436/1753/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  Miasta 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dnia 3 listopada 2009r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tyczące zmiany zarządzenia w sprawie ustalenia wykazu budynków będących własnością Miasta Koszalina, zakwalifikowanych do rozbiórki lub całkowitego wykwaterowania ze względu na stan techniczny, do remontu lub modernizacji wymagającej wykwaterowania lokatorów oraz z przeznaczeniem na lokale socjalne i zamienne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Na podstawie art. 30 ust. 2 pkt 3 ustawy z dnia 8 marca 1990 r. o samorządzie gminnym (Dz. U. z 2001 r. Nr 142, poz. 1591 z późn. zm.)  zarządzam, co następuje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kstpodstawowywcity2"/>
        <w:rPr/>
      </w:pPr>
      <w:r>
        <w:rPr/>
        <w:t xml:space="preserve"> </w:t>
      </w:r>
      <w:r>
        <w:rPr/>
        <w:t>§ 1. W załączniku  Nr   3 do Zarządzenia Nr 371/2207/05 Prezydenta Miasta Koszalina  z dnia 14 listopada 2005 r. w sprawie ustalenia wykazu budynków będących  własnością Miasta Koszalina, zakwalifikowanych do rozbiórki lub całkowitego wykwaterowania ze względu na stan techniczny; do remontu lub modernizacji wymagającej wykwaterowania lokatorów oraz z przeznaczeniem na  lokale  socjalne  i zamienne, pozycja nr 38 otrzymuje brzmienie: „38. Zwycięstwa nr 30/4,95/7, 135/6(oficyna) 121/7,131/3,143/11,144/9,181/4,186a/5,186a/6,170/6- warunkowo. ”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40" w:hanging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§ 2. Wykonanie zarządzenia powierza się Dyrektorowi Wydziału Gospodarki Komunalnej i Ochrony Środowiska Urzędu Miejskiego w Koszalinie i Dyrektorowi Zarządu Budynków Mieszkalnych w Koszalinie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§ 3. Zarządzenie wchodzi w życie z dniem wydania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zasadnienie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o zarządzenia Prezydenta Miasta Koszalina nr 436/1753/09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z dnia 3 listopada 2009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W dniu 6.10.2009r. Zarząd Budynków Mieszkalnych w Koszalinie wystąpił  z wnioskiem o zmianę przeznaczenia lokalu mieszkalnego nr 6  położonego w Koszalinie przy ul. Zwycięstwa 170 w Koszalinie z przeznaczeniem na lokal socjaln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5"/>
          <w:szCs w:val="25"/>
        </w:rPr>
        <w:t>Mieszkanie przy ul. Zwycięstwa 170/6 składa się z jednego pokoju o pow. 29,35m</w:t>
      </w:r>
      <w:r>
        <w:rPr>
          <w:sz w:val="25"/>
          <w:szCs w:val="25"/>
          <w:vertAlign w:val="superscript"/>
        </w:rPr>
        <w:t>2</w:t>
      </w:r>
      <w:r>
        <w:rPr>
          <w:sz w:val="25"/>
          <w:szCs w:val="25"/>
        </w:rPr>
        <w:t>, kuchni ( 10,92m</w:t>
      </w:r>
      <w:r>
        <w:rPr>
          <w:sz w:val="25"/>
          <w:szCs w:val="25"/>
          <w:vertAlign w:val="superscript"/>
        </w:rPr>
        <w:t>2</w:t>
      </w:r>
      <w:r>
        <w:rPr>
          <w:sz w:val="25"/>
          <w:szCs w:val="25"/>
        </w:rPr>
        <w:t>), przedpokoju (6,58m</w:t>
      </w:r>
      <w:r>
        <w:rPr>
          <w:sz w:val="25"/>
          <w:szCs w:val="25"/>
          <w:vertAlign w:val="superscript"/>
        </w:rPr>
        <w:t>2</w:t>
      </w:r>
      <w:r>
        <w:rPr>
          <w:sz w:val="25"/>
          <w:szCs w:val="25"/>
        </w:rPr>
        <w:t xml:space="preserve"> ) oraz wc  ( 2,95m</w:t>
      </w:r>
      <w:r>
        <w:rPr>
          <w:sz w:val="25"/>
          <w:szCs w:val="25"/>
          <w:vertAlign w:val="superscript"/>
        </w:rPr>
        <w:t>2</w:t>
      </w:r>
      <w:r>
        <w:rPr>
          <w:sz w:val="25"/>
          <w:szCs w:val="25"/>
        </w:rPr>
        <w:t xml:space="preserve">). W lokalu nr 6  przy ul. Zwycięstwa 170 zamieszkuje 4 osobowa rodzina, która na podstawie wyroku Sądu sygn. akt IC 952/07 z dnia 7 grudnia 2007r. jest uprawniona do otrzymania lokalu socjalnego. Z uwagi na fakt, że rodzina zamieszkująca w mieszkaniu ( samotna matka z 3 dzieci) jest niewydolna finansowa, a w budynku znajduje się Wspólnota Mieszkaniowa, zasadne jest dokonanie zmiany przeznaczenia mieszkania na lokal socjalny warunkowo do czasu wskazania przez Zarząd Budynków Mieszkalnych innego lokalu socjalnego dla rodziny zamieszkującej obecnie w tym lokalu. Po dostarczeniu innego lokalu socjalnego,  lokal nr 6 zostanie zdjęty z wykazu lokali socjalnych. </w:t>
      </w:r>
    </w:p>
    <w:p>
      <w:pPr>
        <w:pStyle w:val="Normal"/>
        <w:spacing w:lineRule="auto" w:line="36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Taka zmiana lokalu pozwoli na szybszą realizację wyroku i odciąży rodzinę od dalszego zadłużania mieszkania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5"/>
      <w:szCs w:val="25"/>
    </w:rPr>
  </w:style>
  <w:style w:type="paragraph" w:styleId="Tekstpodstawowywcity2">
    <w:name w:val="Tekst podstawowy wcięty 2"/>
    <w:basedOn w:val="Normal"/>
    <w:qFormat/>
    <w:pPr>
      <w:ind w:left="540" w:hanging="540"/>
      <w:jc w:val="both"/>
    </w:pPr>
    <w:rPr>
      <w:sz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0:19:00Z</dcterms:created>
  <dc:creator>bielicz</dc:creator>
  <dc:description/>
  <cp:keywords/>
  <dc:language>en-US</dc:language>
  <cp:lastModifiedBy>J. Chalupa</cp:lastModifiedBy>
  <cp:lastPrinted>2009-10-28T11:50:00Z</cp:lastPrinted>
  <dcterms:modified xsi:type="dcterms:W3CDTF">2009-11-19T10:19:00Z</dcterms:modified>
  <cp:revision>2</cp:revision>
  <dc:subject/>
  <dc:title>                                                                                             </dc:title>
</cp:coreProperties>
</file>