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12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widowControl w:val="false"/>
        <w:spacing w:lineRule="atLeast" w:line="12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arządzenie Nr 437 / 1754 /09</w:t>
      </w:r>
    </w:p>
    <w:p>
      <w:pPr>
        <w:pStyle w:val="Heading1"/>
        <w:rPr/>
      </w:pPr>
      <w:r>
        <w:rPr/>
        <w:t>Prezydenta Miasta Koszalina</w:t>
      </w:r>
    </w:p>
    <w:p>
      <w:pPr>
        <w:pStyle w:val="Normal"/>
        <w:widowControl w:val="false"/>
        <w:spacing w:lineRule="atLeast" w:line="12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 dnia 04 listopada 2009r.</w:t>
      </w:r>
    </w:p>
    <w:p>
      <w:pPr>
        <w:pStyle w:val="Normal"/>
        <w:widowControl w:val="false"/>
        <w:spacing w:lineRule="atLeast" w:line="12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widowControl w:val="false"/>
        <w:spacing w:lineRule="atLeast" w:line="1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 w:val="false"/>
        <w:spacing w:lineRule="atLeast" w:line="1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 xml:space="preserve">w sprawie nie skorzystania z prawa pierwokupu nieruchomości położonej w Koszalinie przy ul. Marszałka Józefa Piłsudskiego – działka nr 7/27. 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</w:rPr>
        <w:t>N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odstawie:</w:t>
      </w:r>
    </w:p>
    <w:p>
      <w:pPr>
        <w:pStyle w:val="Normal"/>
        <w:widowControl w:val="false"/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art. 7ust.1 pkt 1, art.26 ust. 4 oraz art. 30 ust. 1 ustawy z dnia 8 marca 1990 r.    o samorządzie gminnym (Dz. U. z 2001r. Nr 142, poz. 1591 z późniejszymi    zmianami). </w:t>
      </w:r>
    </w:p>
    <w:p>
      <w:pPr>
        <w:pStyle w:val="TextBody"/>
        <w:numPr>
          <w:ilvl w:val="0"/>
          <w:numId w:val="2"/>
        </w:numPr>
        <w:spacing w:lineRule="atLeast" w:line="120"/>
        <w:ind w:left="180" w:hanging="180"/>
        <w:rPr>
          <w:rFonts w:ascii="Arial" w:hAnsi="Arial" w:cs="Arial"/>
        </w:rPr>
      </w:pPr>
      <w:r>
        <w:rPr>
          <w:rFonts w:cs="Arial" w:ascii="Arial" w:hAnsi="Arial"/>
        </w:rPr>
        <w:t>Uchwały Nr XX/190/2008 Rady Miejskiej w Koszalinie z dnia 7 lutego 2008 r.  w sprawie zasad zarządu nieruchomościami (Dziennik Urzędowy Województwa  Zachodniopomorskiego Nr 36, poz. 743).</w:t>
      </w:r>
    </w:p>
    <w:p>
      <w:pPr>
        <w:pStyle w:val="TextBodyIndent"/>
        <w:numPr>
          <w:ilvl w:val="0"/>
          <w:numId w:val="3"/>
        </w:numPr>
        <w:rPr/>
      </w:pPr>
      <w:r>
        <w:rPr/>
        <w:t>art. 109 ust.1 pkt 2 oraz ust. 4 ustawy z dnia 21 sierpnia 1997r. o gospodarce nieruchomościami ( Dz. U. z 2004 r. Nr 261, poz.2603 z późniejszymi zmianami).</w:t>
      </w:r>
    </w:p>
    <w:p>
      <w:pPr>
        <w:pStyle w:val="Normal"/>
        <w:widowControl w:val="false"/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zarządzam co następuje:</w:t>
      </w:r>
    </w:p>
    <w:p>
      <w:pPr>
        <w:pStyle w:val="Normal"/>
        <w:widowControl w:val="false"/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overflowPunct w:val="true"/>
        <w:autoSpaceDE w:val="true"/>
        <w:spacing w:lineRule="atLeast" w:line="120"/>
        <w:rPr/>
      </w:pPr>
      <w:r>
        <w:rPr>
          <w:rFonts w:cs="Arial" w:ascii="Arial" w:hAnsi="Arial"/>
          <w:szCs w:val="24"/>
        </w:rPr>
        <w:t>§1. Nie skorzystać z przysługującego Gminie Miasto Koszalin prawa pierwokupu użytkowania wieczystego nieruchomości gruntowej niezabudowanej położonej</w:t>
        <w:br/>
        <w:t>w Koszalinie przy ul. Marszałka Józefa Piłsudskiego, oznaczonej ewidencyjnie</w:t>
        <w:br/>
        <w:t>w obrębie ewidencyjnym nr 19 działką ewidencyjną nr 7/27 o pow. 0,0199ha, objętej księgą wieczystą numer KO1K/00066585/8 – umowa warunkowa z dnia 05.10.2009r. Rep. „A” Nr 6660/2009 zawarta przed Notariuszem Barbarą Kubek w Kancelarii Notarialnej w Koszalinie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§2. Wykonanie zarządzenia powierzam Dyrektorowi Wydziału Nieruchomości Urzędu Miejskiego w Koszalini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§3. Zarządzenie wchodzi w życie z dniem podpisan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 up. PREZYDENTA MIASTA</w:t>
      </w:r>
    </w:p>
    <w:p>
      <w:pPr>
        <w:pStyle w:val="Normal"/>
        <w:ind w:left="566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STĘPCA PREZYDENTA</w:t>
      </w:r>
    </w:p>
    <w:p>
      <w:pPr>
        <w:pStyle w:val="Normal"/>
        <w:ind w:left="566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rzysztof Hołub</w:t>
      </w:r>
    </w:p>
    <w:p>
      <w:pPr>
        <w:pStyle w:val="Normal"/>
        <w:ind w:left="566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/podpis nieczytelny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1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80"/>
        </w:tabs>
        <w:ind w:left="1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120"/>
      <w:jc w:val="center"/>
      <w:outlineLvl w:val="0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80" w:leader="none"/>
      </w:tabs>
      <w:ind w:left="180" w:hanging="360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ind w:left="1260" w:hanging="1282"/>
      <w:jc w:val="both"/>
    </w:pPr>
    <w:rPr>
      <w:rFonts w:ascii="Arial" w:hAnsi="Arial" w:cs="Arial"/>
      <w:bCs/>
    </w:rPr>
  </w:style>
  <w:style w:type="paragraph" w:styleId="Tekstpodstawowywcity2">
    <w:name w:val="Tekst podstawowy wcięty 2"/>
    <w:basedOn w:val="Normal"/>
    <w:qFormat/>
    <w:pPr>
      <w:ind w:left="180" w:hanging="180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2:12:00Z</dcterms:created>
  <dc:creator>nowakowska</dc:creator>
  <dc:description/>
  <dc:language>en-US</dc:language>
  <cp:lastModifiedBy>nowakowska</cp:lastModifiedBy>
  <cp:lastPrinted>2009-11-02T11:06:00Z</cp:lastPrinted>
  <dcterms:modified xsi:type="dcterms:W3CDTF">2009-11-05T09:00:00Z</dcterms:modified>
  <cp:revision>10</cp:revision>
  <dc:subject/>
  <dc:title>Zarządzenie Nr </dc:title>
</cp:coreProperties>
</file>