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39 / 1761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0 listopad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 sprawie wyłączenia z zarządzania powierzonego Zarządowi Dróg Miejskich w Koszalinie nieruchomości gruntowej położonej w Koszalinie przy ulicy Grunwaldzkiej w obrębie nr 20 oznaczonej działkami ewidencyjnymi nr 215/9 i nr 215/10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§ 1</w:t>
        <w:tab/>
        <w:t xml:space="preserve">Wyłączyć z zarządzania powierzonego Zarządowi Dróg Miejskich w Koszalinie Uchwałą Nr 1178/97 Zarządu Miasta Koszalina z dnia 15 kwietnia 1997 r. pod pozycją nr 48 </w:t>
      </w:r>
      <w:r>
        <w:rPr>
          <w:rFonts w:cs="Arial" w:ascii="Arial" w:hAnsi="Arial"/>
          <w:sz w:val="24"/>
        </w:rPr>
        <w:t>nieruchomość gruntową, położoną w Koszalinie przy ulicy Grunwaldzkiej w obrębie ewidencyjnym nr 20, oznaczoną ewidencyjni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 215/9 o powierzchni 0,1405 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15/10 o powierzchni 1,3926 ha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 2</w:t>
        <w:tab/>
        <w:t xml:space="preserve">Włączyć do gminnego zasobu nieruchomości działki oznaczone numerami 215/9 i 215/10 opisane </w:t>
      </w:r>
      <w:r>
        <w:rPr>
          <w:rFonts w:cs="Arial" w:ascii="Arial" w:hAnsi="Arial"/>
          <w:sz w:val="24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§ 3</w:t>
        <w:tab/>
      </w:r>
      <w:r>
        <w:rPr>
          <w:rFonts w:cs="Arial" w:ascii="Arial" w:hAnsi="Arial"/>
          <w:sz w:val="24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6:00Z</dcterms:created>
  <dc:creator>ruszkowska</dc:creator>
  <dc:description/>
  <cp:keywords/>
  <dc:language>en-US</dc:language>
  <cp:lastModifiedBy>ruszkowska</cp:lastModifiedBy>
  <dcterms:modified xsi:type="dcterms:W3CDTF">2009-11-12T14:36:00Z</dcterms:modified>
  <cp:revision>2</cp:revision>
  <dc:subject/>
  <dc:title/>
</cp:coreProperties>
</file>