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439/1765/09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0 listopada 2009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widowControl/>
        <w:ind w:left="1560" w:hanging="15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w drodze bezprzetargowej udziałów w nieruchomości gruntowej oznaczonej ewidencyjnie w obrębie ewidencyjnym nr 22 działką ewidencyjną nr 35/40 oraz podania do publicznej wiadomości wykazu obejmującego nieruchomość przeznaczoną do 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13 ust.1, art. 25 ust.1, art. 35 ust. 1 i 2, oraz art. 209a ust.1 ustawy z dnia 21 sierpnia 1997r. o gospodarce nieruchomościami (Dz.U. z 2004r. Nr 261, poz. 2603 z późniejszymi zmianami),</w:t>
      </w:r>
    </w:p>
    <w:p>
      <w:pPr>
        <w:pStyle w:val="WWBodyText21"/>
        <w:numPr>
          <w:ilvl w:val="0"/>
          <w:numId w:val="2"/>
        </w:numPr>
        <w:tabs>
          <w:tab w:val="clear" w:pos="355"/>
          <w:tab w:val="left" w:pos="0" w:leader="none"/>
        </w:tabs>
        <w:ind w:left="794" w:right="-40" w:hanging="794"/>
        <w:jc w:val="both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§ 3 oraz § 10 uchwały Nr XX/190/2008 Rady Miejskiej w Koszalinie z dnia 7 lutego 2008 r. w sprawie zasad zarządu nieruchomościami (Dz. Urz. Woj. Zachodniopomorskiego z 3 kwietnia 2008 r. Nr 36, po</w:t>
      </w:r>
      <w:r>
        <w:rPr>
          <w:b w:val="false"/>
          <w:bCs w:val="false"/>
          <w:sz w:val="24"/>
          <w:szCs w:val="24"/>
        </w:rPr>
        <w:t>z. 743),</w:t>
      </w:r>
    </w:p>
    <w:p>
      <w:pPr>
        <w:pStyle w:val="WWBodyText21"/>
        <w:numPr>
          <w:ilvl w:val="0"/>
          <w:numId w:val="2"/>
        </w:numPr>
        <w:tabs>
          <w:tab w:val="clear" w:pos="355"/>
          <w:tab w:val="left" w:pos="0" w:leader="none"/>
        </w:tabs>
        <w:ind w:left="794" w:right="-40" w:hanging="794"/>
        <w:jc w:val="both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Uchwała Nr XX/309/2004 Rady Miejskiej w Koszalinie z dnia 26 listopada 2004 r. w sprawie bonifikaty przy zbywaniu nieruchomości gruntowych stanowiących własność Miasta Koszalina na rzecz wspólnot mieszkaniowych (Dz. Urz. Woj. Zachodniopomorskiego </w:t>
      </w:r>
      <w:r>
        <w:rPr>
          <w:b w:val="false"/>
          <w:bCs w:val="false"/>
          <w:sz w:val="24"/>
          <w:szCs w:val="24"/>
        </w:rPr>
        <w:t>z 2004 r., Nr 89, poz. 1716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 się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§ 1. Przeznaczyć do sprzedaży, w drodze bezprzetargowej części odpowiadające udziałom związanym z wyodrębnionymi lokalami w budynku przy ul. Lechickiej 12 do  nieruchomości gruntowej oznaczonej ewidencyjnie w obrębie ewidencyjnym nr 22 działką ewidencyjną nr 35/40 o powierzchni 26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dla której w Wydziale Ksiąg Wieczystych urządzona jest księga wieczysta KW Nr 26434 stanowiącej własność Gminy Miasto Koszalin. Nieruchomość ta przylega do działki ewidencyjnej oznaczonej nr 83 w obrębie ewidencyjnym nr 22 o powierzchni 19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budowanej budynkiem wielolokalowym przy ul. Lechickiej 12 i wraz z tą działką będzie spełniać wymogi działki budowlan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2. Podać do publicznej wiadomości wykaz obejmujący nieruchomość przeznaczoną do zbycia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. Zarządzenie wchodzi w życie z dniem wyda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rPr/>
      </w:pPr>
      <w:r>
        <w:rPr>
          <w:rFonts w:eastAsia="Arial CE" w:cs="Arial CE" w:ascii="Arial CE" w:hAnsi="Arial CE"/>
        </w:rPr>
        <w:t xml:space="preserve">Załącznik do zarządzenia Nr </w:t>
      </w:r>
      <w:r>
        <w:rPr/>
        <w:t>439/1765/0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a Miasta Koszalina z dnia 10 listopada 2009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KAZ OBEJMUJĄCY NIERUCHOMOŚĆ GRUNTOWĄ PRZEZNACZONĄ DO SPRZEDAŻY </w:t>
        <w:tab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685"/>
        <w:gridCol w:w="2408"/>
        <w:gridCol w:w="2693"/>
        <w:gridCol w:w="1703"/>
        <w:gridCol w:w="198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operatu ewidencji grunt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>dzia</w:t>
            </w:r>
            <w:r>
              <w:rPr>
                <w:rFonts w:eastAsia="Arial CE" w:cs="Arial CE" w:ascii="Arial CE" w:hAnsi="Arial CE"/>
              </w:rPr>
              <w:t>łk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>powierzchni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sięga wieczyst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łożenie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bywany udział do nieruchomoś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rFonts w:ascii="Arial CE" w:hAnsi="Arial CE" w:eastAsia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0"/>
                <w:szCs w:val="20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</w:rPr>
              <w:t>studium uwarunkowań i kierunków zagospodarowania przestrzennego Miasta.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Forma zbycia nieruchomości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nieruchomości</w:t>
            </w:r>
          </w:p>
          <w:p>
            <w:pPr>
              <w:pStyle w:val="Normal"/>
              <w:ind w:left="214" w:hanging="214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zł]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) cena sprzedaży udziałów w prawie własności nieruchomości gruntowej przed bonifikatą [zł]</w:t>
            </w:r>
          </w:p>
          <w:p>
            <w:pPr>
              <w:pStyle w:val="WWBodyText3"/>
              <w:rPr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) cena sprzedaży udziałów w prawie własności nieruchomości gruntowej po zastosowaniu 99% bonifikaty [zł]</w:t>
            </w:r>
          </w:p>
        </w:tc>
      </w:tr>
      <w:tr>
        <w:trPr/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lang w:val="en-US"/>
              </w:rPr>
              <w:t>35/40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lang w:val="en-US"/>
              </w:rPr>
              <w:t>22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lang w:val="en-US"/>
              </w:rPr>
              <w:t>266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lang w:val="en-US"/>
              </w:rPr>
              <w:t>26434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Lechicka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2124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wiązany z lokalem użytkowym nr 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1) </w:t>
            </w:r>
            <w:r>
              <w:rPr>
                <w:rFonts w:eastAsia="Arial CE" w:cs="Arial CE" w:ascii="Arial CE" w:hAnsi="Arial CE"/>
              </w:rPr>
              <w:t>zabudowa mieszkaniowa wielorodzinna z usługami nieuciążliwy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2)</w:t>
            </w:r>
            <w:r>
              <w:rPr>
                <w:rFonts w:eastAsia="Arial" w:cs="Arial" w:ascii="Arial" w:hAnsi="Arial"/>
              </w:rPr>
              <w:t xml:space="preserve"> ---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ezprzetargowa  sprzedaż  części nieruchomości gruntowej odpowiadającej udziałom związanym z wyodrębnionymi lokalami w budynku przy ul. Lechickiej 12 na podstawie art. 209a ustawy o gospodarce nieruchomościami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3 80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) 9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 303.12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) 93.03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+22%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2176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 xml:space="preserve">związany z lokalem mieszkalnym nr </w:t>
            </w: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2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) 9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 530.88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) 95.3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+22%VAT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Termin składania wniosków przez osoby, którym przysługuje pierwszeństwo w nabyciu nieruchomości na podstawie art. 34 ust. 1 pkt 1 i pkt2. ustawy o gospodarce nieruchomościami  z dnia 21 sierpnia 1997 r.(Dz. U. z 2004r, Nr 261 poz.2603 z późn. zm.) </w:t>
      </w:r>
      <w:r>
        <w:rPr>
          <w:rFonts w:eastAsia="Arial" w:cs="Arial" w:ascii="Arial" w:hAnsi="Arial"/>
          <w:sz w:val="22"/>
          <w:szCs w:val="22"/>
        </w:rPr>
        <w:t xml:space="preserve">wynosi 6 tygodni od dnia wywieszenia.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type w:val="nextPage"/>
      <w:pgSz w:orient="landscape" w:w="16838" w:h="11906"/>
      <w:pgMar w:left="1276" w:right="964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55" w:leader="none"/>
      </w:tabs>
      <w:ind w:right="-40" w:hanging="0"/>
    </w:pPr>
    <w:rPr>
      <w:rFonts w:ascii="Arial" w:hAnsi="Arial" w:eastAsia="Arial" w:cs="Arial"/>
      <w:b/>
      <w:bCs/>
      <w:sz w:val="22"/>
      <w:szCs w:val="22"/>
    </w:rPr>
  </w:style>
  <w:style w:type="paragraph" w:styleId="WWBodyText3">
    <w:name w:val="WW-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9:00Z</dcterms:created>
  <dc:creator>Radosław Ochrymiuk</dc:creator>
  <dc:description/>
  <dc:language>en-US</dc:language>
  <cp:lastModifiedBy>Alicja Tom</cp:lastModifiedBy>
  <cp:lastPrinted>2009-10-30T15:16:00Z</cp:lastPrinted>
  <dcterms:modified xsi:type="dcterms:W3CDTF">2009-11-16T08:09:00Z</dcterms:modified>
  <cp:revision>2</cp:revision>
  <dc:subject/>
  <dc:title>Zarządzenie Nr</dc:title>
</cp:coreProperties>
</file>