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440/1767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2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rzeznaczenia do zbycia nieruchomości gruntowej niezabudowanej położonej w Koszalinie, oznaczonej ewidencyjnie w obrębie ewidencyjnym nr 23 działką ewidencyjną nr 59/6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1. Przeznaczyć do zbycia nieruchomość gruntową niezabudowaną położoną</w:t>
        <w:br/>
        <w:t xml:space="preserve">w Koszalinie, stanowiącą zasób nieruchomości Gminy Miasto Koszalin, oznaczoną ewidencyjnie w obrębie ewidencyjnym nr 23 działką ewidencyjną nr 59/6 o powierzchni 0,2897 ha, </w:t>
        <w:br/>
        <w:t>z przeznaczeniem pod zabudowę przemysłową, produkcji rzemieślniczej, baz, składów, magazynów, hurtowni, z dopuszczeniem usług komercyj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2. 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gr inż. Andrzej Jakubow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gr inż. arch. Iwona Stepanow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8:00Z</dcterms:created>
  <dc:creator>User</dc:creator>
  <dc:description/>
  <cp:keywords/>
  <dc:language>en-US</dc:language>
  <cp:lastModifiedBy>grzegorczyk</cp:lastModifiedBy>
  <cp:lastPrinted>2009-11-10T10:03:00Z</cp:lastPrinted>
  <dcterms:modified xsi:type="dcterms:W3CDTF">2009-11-12T11:28:00Z</dcterms:modified>
  <cp:revision>4</cp:revision>
  <dc:subject/>
  <dc:title>Zarządzenie Nr …</dc:title>
</cp:coreProperties>
</file>