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 440 / 1769/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 12 listopad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ustalenia w trzecim przetargu ceny wywoławczej na   sprzedaż   lokalu   mieszkalnego nr 13, położonego w budynku przy ul. Jana Matejki 23 w  Koszalinie oraz wysokości wadi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i art.26 ust. 4 ustawy z dnia 8 marca 1990 r. o samorządzie gminnym ( tekst jednolity Dz. U. z  2001 r. Nr 142 poz. 1591 z późniejszymi zmianam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5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 ust.1, art. 39 ust. 2, art. 67 ust.2 punkt 2 ustawy z dnia 21 sierpnia 1997 r. o gospodarce  nieruchomościami  (tekst jednolity Dz.U. z 2004r. Nr 261, poz. 2603 z późniejszymi zmianami),</w:t>
      </w:r>
    </w:p>
    <w:p>
      <w:pPr>
        <w:pStyle w:val="Normal"/>
        <w:ind w:left="1418" w:hanging="158"/>
        <w:jc w:val="both"/>
        <w:rPr/>
      </w:pPr>
      <w:r>
        <w:rPr>
          <w:rFonts w:cs="Arial" w:ascii="Arial" w:hAnsi="Arial"/>
        </w:rPr>
        <w:t>- § 4 ust.2 i § 14 ust.3  Rozporządzenia Rady Ministrów z dnia 14 września 2004 r. w sprawie sposobu i trybu przeprowadzania przetargów oraz rokowań na zbycie nieruchomości (Dz. U. Nr 207 poz. 2108),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 Ustalam w trzecim przetargu na sprzedaż lokalu mieszkalnego nr 13, położonego w budynku przy ul. Jana Matejki 23 w Koszalinie, cenę wywoławczą nieruchomości lokalowej netto w wysokości 121.000,00 zł, w tym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ę wywoławczą lokalu 114.000,00 zł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ę wywoławczą udziału w gruncie 7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wadium w kwocie 10.000,00 zł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 Wykonanie zarządzenia powierzam Dyrektorowi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 3. Zarządzenie wchodzi w życie z dniem podpisani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Z up. </w:t>
      </w:r>
      <w:r>
        <w:rPr>
          <w:rFonts w:cs="Arial" w:ascii="Arial" w:hAnsi="Arial"/>
        </w:rPr>
        <w:t>PREZYDENTA MIAST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    ZASTĘPCA PREZYDENT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                                                mgr inż. Andrzej Jakubowsk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03:00Z</dcterms:created>
  <dc:creator>Maciejewska</dc:creator>
  <dc:description/>
  <dc:language>en-US</dc:language>
  <cp:lastModifiedBy>Maciejewska</cp:lastModifiedBy>
  <dcterms:modified xsi:type="dcterms:W3CDTF">2009-11-13T10:08:00Z</dcterms:modified>
  <cp:revision>3</cp:revision>
  <dc:subject/>
  <dc:title>Zarządzenie  Nr  440 / 1769/09</dc:title>
</cp:coreProperties>
</file>