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40 /  1770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12  listopada 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nieruchomości zabudowanej garażem, położonej w  Koszalinie przy ul. Batalionów Chłopskich (działka nr 1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nieruchomości zabudowanej garażem, oznaczonej ewidencyjnie w obrębie ewidencyjnym nr 12 działką ewidencyjna nr 115 o pow. 0,0020 ha, położonej w Koszalinie przy ul. Batalionów Chłopskich, cenę wywoławczą netto w wysokości 5.400,00 zł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wywoławczą garażu 2.600,00 zł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wywoławczą gruntu 2.8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 kwocie 1.5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 up. </w:t>
      </w:r>
      <w:r>
        <w:rPr>
          <w:rFonts w:cs="Arial" w:ascii="Arial" w:hAnsi="Arial"/>
        </w:rPr>
        <w:t>PREZYDENTA 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ZASTĘPCA PREZYDEN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mgr inż. Andrzej Jakub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9:00Z</dcterms:created>
  <dc:creator>Maciejewska</dc:creator>
  <dc:description/>
  <dc:language>en-US</dc:language>
  <cp:lastModifiedBy>Maciejewska</cp:lastModifiedBy>
  <dcterms:modified xsi:type="dcterms:W3CDTF">2009-11-13T10:11:00Z</dcterms:modified>
  <cp:revision>2</cp:revision>
  <dc:subject/>
  <dc:title/>
</cp:coreProperties>
</file>