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441/1775/09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6 listopada 2009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rządu Budynków Mieszkalny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i/>
          <w:sz w:val="28"/>
        </w:rPr>
        <w:t>Na podstawie art. 47 ust. 1 ustawy z dnia 08 marca 1990 r. o samorządzie gminnym (Dz. U. z 2001 r. Nr 142, poz. 1591 z późn. zmianami)  z a r z ą d z a m, co następuje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lang w:eastAsia="ar-SA"/>
        </w:rPr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>Danielowi Maciejakowi Dyrektorowi Zarządu Budynków Mieszkalnych w  Koszalinie</w:t>
      </w:r>
      <w:r>
        <w:rPr>
          <w:sz w:val="28"/>
        </w:rPr>
        <w:t xml:space="preserve"> do podpisania umowy na wykonywanie robót remontowych w pustostanach lokali i budynków zarządzanych (administrowanych) przez Zarząd Budynków Mieszkalnych – Zakłady Gospodarki Mieszkaniowej Nr  1, 2, 4, 5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00" w:leader="none"/>
        </w:tabs>
        <w:suppressAutoHyphens w:val="true"/>
        <w:ind w:left="720" w:hanging="540"/>
        <w:jc w:val="both"/>
        <w:rPr>
          <w:rFonts w:eastAsia="Calibri"/>
          <w:sz w:val="28"/>
          <w:lang w:eastAsia="ar-SA"/>
        </w:rPr>
      </w:pPr>
      <w:r>
        <w:rPr>
          <w:sz w:val="28"/>
        </w:rPr>
        <w:t>w branży ogólnobudowlanej w zakresie robót: blacharskich, murarsko-tynkarsko-malarskich, stolarskich, szklarskich, ślusarstwa ogó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6" w:leader="none"/>
          <w:tab w:val="left" w:pos="1271" w:leader="none"/>
        </w:tabs>
        <w:suppressAutoHyphens w:val="true"/>
        <w:ind w:left="720" w:hanging="540"/>
        <w:jc w:val="both"/>
        <w:rPr>
          <w:rFonts w:eastAsia="Calibri"/>
          <w:sz w:val="28"/>
          <w:lang w:eastAsia="ar-SA"/>
        </w:rPr>
      </w:pPr>
      <w:r>
        <w:rPr>
          <w:sz w:val="28"/>
        </w:rPr>
        <w:t>w branży instalacyjnej sanitarnej w zakresie instalacji: wewnętrznej wodociągowej, kanalizacyjnej, gazowej, centralnego ogrzewania i centralnej ciepłej wod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6" w:leader="none"/>
          <w:tab w:val="left" w:pos="1271" w:leader="none"/>
        </w:tabs>
        <w:suppressAutoHyphens w:val="true"/>
        <w:ind w:left="720" w:hanging="540"/>
        <w:jc w:val="both"/>
        <w:rPr>
          <w:rFonts w:eastAsia="Calibri"/>
          <w:sz w:val="28"/>
          <w:lang w:eastAsia="ar-SA"/>
        </w:rPr>
      </w:pPr>
      <w:r>
        <w:rPr>
          <w:sz w:val="28"/>
        </w:rPr>
        <w:t>w branży elektrycznej w zakresie instalacji elektrycznej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- do kwoty </w:t>
      </w:r>
      <w:r>
        <w:rPr>
          <w:b/>
          <w:bCs/>
          <w:sz w:val="28"/>
        </w:rPr>
        <w:t>1.070</w:t>
      </w:r>
      <w:r>
        <w:rPr>
          <w:sz w:val="28"/>
        </w:rPr>
        <w:t>.</w:t>
      </w:r>
      <w:r>
        <w:rPr>
          <w:b/>
          <w:bCs/>
          <w:sz w:val="28"/>
        </w:rPr>
        <w:t>000,00 zł.</w:t>
      </w:r>
      <w:r>
        <w:rPr>
          <w:rFonts w:eastAsia="Calibri"/>
          <w:b/>
          <w:bCs/>
          <w:sz w:val="28"/>
          <w:lang w:eastAsia="ar-SA"/>
        </w:rPr>
        <w:t xml:space="preserve"> </w:t>
      </w:r>
      <w:r>
        <w:rPr>
          <w:b/>
          <w:bCs/>
          <w:sz w:val="28"/>
        </w:rPr>
        <w:t>(brutto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6 listopada 2009 r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Calibri" w:ascii="Calibri" w:hAnsi="Calibri"/>
          <w:sz w:val="28"/>
        </w:rPr>
        <w:tab/>
        <w:tab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wyniku przeprowadzonego zgodnie z ustawą Prawo zamówień publicznych przetargu nieograniczonego na wykonywanie robót remontowych w pustostanach lokali i budynków zarządzanych przez Zarząd Budynków Mieszkalnych w Koszalinie wybrano ofertę KONREN Zakład Remontowo-Budowlany ul. Sarzyńska 29, 75-819 Koszalin.</w:t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rtość umowy wynosi 1.070.000,00 zł. brutto, a udzielone Dyrektorowi Zarządu Budynków Mieszkalnych pełnomocnictwo do dokonywania czynności prawnych związanych z  działalnością Zarządu określa, że podejmowanie zobowiązań finansowych w kwocie powyżej 500,00 tys. zł. wymaga zgody Prezydenta Miasta.</w:t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związku z powyższym konieczne jest udzielenie stosownego pełnomocnictwa Dyrektorowi Zarządu Budynków Mieszkaln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9:00Z</dcterms:created>
  <dc:creator>Alicja czeczotka</dc:creator>
  <dc:description/>
  <cp:keywords/>
  <dc:language>en-US</dc:language>
  <cp:lastModifiedBy>J. Chalupa</cp:lastModifiedBy>
  <cp:lastPrinted>2009-11-09T10:07:00Z</cp:lastPrinted>
  <dcterms:modified xsi:type="dcterms:W3CDTF">2009-11-19T09:49:00Z</dcterms:modified>
  <cp:revision>2</cp:revision>
  <dc:subject/>
  <dc:title>Zarządzenie Nr </dc:title>
</cp:coreProperties>
</file>