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br/>
        <w:t>Zarządzenie Nr 442 /1779 /09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Prezydenta  Miasta  Koszalin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</w:t>
      </w:r>
      <w:r>
        <w:rPr>
          <w:rFonts w:cs="Calibri" w:ascii="Calibri" w:hAnsi="Calibri"/>
          <w:b/>
          <w:sz w:val="28"/>
        </w:rPr>
        <w:t>z dnia  18   listopada 2009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>w sprawie:</w:t>
        <w:tab/>
        <w:t>podania do publicznej wiadomości wykazu, obejmującego lokal mieszkalny nr 30, położony w Koszalinie przy ulicy Emilii Plater 2B</w:t>
      </w:r>
    </w:p>
    <w:p>
      <w:pPr>
        <w:pStyle w:val="Normal"/>
        <w:ind w:left="1134" w:hanging="113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sz w:val="24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cs="Calibri" w:ascii="Calibri" w:hAnsi="Calibri"/>
          <w:sz w:val="24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am co następuje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1. Podać do publicznej wiadomości wykaz, obejmujący spółdzielcze własnościowe prawo do lokalu mieszkalnego nr 30 przy ul. Emilii Plater 2B w Koszalinie, przeznaczone do sprzedaży zarządzeniem Prezydenta Miasta Koszalina Nr 423/1712/09 z dnia 25 września 2009 r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stanowi załącznik do niniejszego  zarządze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>2. Wykonanie zarządzenia powierzam Dyrektorowi  Wydziału Nieruchomośc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>3. Zarządzenie wchodzi w życie z dniem podpisania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3"/>
        <w:ind w:left="4956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ind w:left="4956" w:firstLine="708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Z up. PREZYDENTA  MIAST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ĘPCA PREZYDENTA</w:t>
        <w:br/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Krzysztof Hołub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ind w:left="566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Nr 442 /1779 /09</w:t>
      </w:r>
    </w:p>
    <w:p>
      <w:pPr>
        <w:pStyle w:val="Normal"/>
        <w:tabs>
          <w:tab w:val="clear" w:pos="709"/>
          <w:tab w:val="left" w:pos="1077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 dnia 17 listopada 2009r</w:t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>WYKAZ  OBEJMUJĄCY SPRZEDAŻ SPÓŁDZIELCZEGO  WŁASNOŚCIOWEGO  PRAWA  DO  LOKALU  MIESZKALNEGO</w:t>
      </w:r>
    </w:p>
    <w:tbl>
      <w:tblPr>
        <w:tblW w:w="1412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01"/>
        <w:gridCol w:w="1701"/>
        <w:gridCol w:w="2551"/>
        <w:gridCol w:w="1559"/>
        <w:gridCol w:w="2410"/>
        <w:gridCol w:w="2268"/>
        <w:gridCol w:w="155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g. d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 ewide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gruntów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owierzchni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</w:rPr>
              <w:t>lokalu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kalu mieszk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ieruchomości</w:t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ieruchomoś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ieruchomości netto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wagi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z. nr 59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ręb nr 1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w.0,2226 h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r KW 765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,30 m</w:t>
            </w:r>
            <w:r>
              <w:rPr>
                <w:rFonts w:cs="Calibri" w:ascii="Calibri" w:hAnsi="Calibri"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ul. Emilii Plater 2 B m. 3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budowa mieszkaniowa wielorodzin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przedaż spółdzielczego własnościowego prawa do lokalu mieszkalneg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135.000,00 z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-wadium  13.000,00 zł        </w:t>
            </w:r>
          </w:p>
        </w:tc>
      </w:tr>
    </w:tbl>
    <w:p>
      <w:pPr>
        <w:pStyle w:val="Tekstblokowy"/>
        <w:ind w:left="-426" w:right="482" w:firstLine="426"/>
        <w:rPr/>
      </w:pPr>
      <w:r>
        <w:rPr>
          <w:sz w:val="20"/>
        </w:rPr>
        <w:t>Uwaga!  Termin złożenia wniosku o nabycie lokalu przez osobę  której przysługuje pierwszeństwo w nabyciu  nieruchomości zgodnie z art. 34 ust.1 pkt 1 i 2 ustawy z dnia 21 sierpnia 1997 r. o gospodarce nieruchomościami (tekst jednolity Dz. U. z 2004 r. Nr 261 poz. 2603 z późniejszymi zmianami), wynosi 6 tygodni od dnia wywieszenia niniejszego wykazu.</w:t>
      </w:r>
    </w:p>
    <w:p>
      <w:pPr>
        <w:pStyle w:val="Heading3"/>
        <w:ind w:left="4956" w:firstLine="708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Heading3"/>
        <w:ind w:left="4956" w:firstLine="708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Z up. PREZYDENTA  MIASTA</w:t>
      </w:r>
    </w:p>
    <w:p>
      <w:pPr>
        <w:pStyle w:val="Normal"/>
        <w:ind w:left="4248" w:hanging="0"/>
        <w:jc w:val="center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ZASTĘPCA PREZYDENTA</w:t>
        <w:br/>
      </w:r>
    </w:p>
    <w:p>
      <w:pPr>
        <w:pStyle w:val="Normal"/>
        <w:tabs>
          <w:tab w:val="clear" w:pos="709"/>
          <w:tab w:val="left" w:pos="4500" w:leader="none"/>
        </w:tabs>
        <w:ind w:left="10635" w:hanging="0"/>
        <w:rPr>
          <w:sz w:val="24"/>
        </w:rPr>
      </w:pPr>
      <w:r>
        <w:rPr>
          <w:sz w:val="24"/>
        </w:rPr>
        <w:t>Krzysztof Hołub</w:t>
      </w:r>
    </w:p>
    <w:sectPr>
      <w:type w:val="nextPage"/>
      <w:pgSz w:orient="landscape" w:w="16838" w:h="11906"/>
      <w:pgMar w:left="1701" w:right="907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43" w:hanging="1843"/>
      <w:jc w:val="both"/>
    </w:pPr>
    <w:rPr>
      <w:rFonts w:ascii="Arial" w:hAnsi="Arial" w:cs="Arial"/>
      <w:b/>
      <w:sz w:val="28"/>
    </w:rPr>
  </w:style>
  <w:style w:type="paragraph" w:styleId="Tekstblokowy">
    <w:name w:val="Tekst blokowy"/>
    <w:basedOn w:val="Normal"/>
    <w:qFormat/>
    <w:pPr>
      <w:ind w:left="-426" w:right="-283" w:firstLine="426"/>
      <w:jc w:val="both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7:00Z</dcterms:created>
  <dc:creator>Miroslawa Maciejewska</dc:creator>
  <dc:description/>
  <dc:language>en-US</dc:language>
  <cp:lastModifiedBy>Maciejewska</cp:lastModifiedBy>
  <cp:lastPrinted>2009-11-13T14:11:00Z</cp:lastPrinted>
  <dcterms:modified xsi:type="dcterms:W3CDTF">2009-11-19T12:0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