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444 / 1781 / 0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 dnia 19 listopada 2009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Regulamin rekrutacji odbiorców końcowych projektu „Przeciwdziałanie wykluczeniu cyfrowemu uczniów koszalińskich szkół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 </w:t>
      </w:r>
      <w:r>
        <w:rPr>
          <w:bCs/>
          <w:sz w:val="24"/>
          <w:szCs w:val="24"/>
        </w:rPr>
        <w:t xml:space="preserve">§ 16 ust. 1 i ust. 3 Zarządzenia nr </w:t>
      </w:r>
      <w:r>
        <w:rPr>
          <w:sz w:val="24"/>
          <w:szCs w:val="24"/>
        </w:rPr>
        <w:t>194 / 741 / 08</w:t>
      </w:r>
      <w:r>
        <w:rPr>
          <w:bCs/>
          <w:sz w:val="24"/>
          <w:szCs w:val="24"/>
        </w:rPr>
        <w:t xml:space="preserve"> Prezydenta Miasta Koszalina  z dnia 3 marca 2008 roku Regulamin Organizacyjny Urzędu Miejskiego w Koszalinie z późn. zmianami,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a zasady, warunki i tryb rekrutacji odbiorców końcowych projektu pn. „Przeciwdziałanie wykluczeniu cyfrowemu uczniów koszalińskich szkół”, zwanego dalej projektem, realizowanego przez Gminę Miasto Koszalin w ramach Działania 8.3 Programu Operacyjnego Innowacyjna Gospodarka, finansowanego ze środków Europejskiego Funduszu Rozwoju Regionalnego i budżetu państw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egulamin dotyczy rekrutacji 150 odbiorców końcowych projektu „Przeciwdziałanie wykluczeniu cyfrowemu uczniów koszalińskich szkół”, którzy zostaną wyłonieni 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) roku szkolnym 2009/10 – 50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2) roku szkolnym 2010/11 – 50 osób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) roku szkolnym 2011/12 – 50 osób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realizacji projektu jest </w:t>
      </w:r>
      <w:r>
        <w:rPr>
          <w:sz w:val="24"/>
          <w:szCs w:val="24"/>
        </w:rPr>
        <w:t>zapewnienie dostępu do Internetu dla osób zagrożonych wykluczeniem cyfrowym z powodu trudnej sytuacji material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dbiorcy końcowi na czas realizacji projektu otrzymają w bezpłatne użyczenie jeden zestaw komputerowy (jednostka centralna, monitor, drukarka laserowa monochromatyczna) wraz z systemem operacyjnym, pakietem MS Office </w:t>
        <w:br/>
        <w:t>i programem antywirus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Miasto Koszalin zapewni odbiorcom końcowym bezpłatny dostęp do szerokopasmowego Internetu przez okres min. 36 miesięcy. Dokładny okres bezpłatnego użyczenia zestawu komputerowego wraz z oprogramowaniem, o którym mowa w ust. 2 oraz okres udostępnienia bezpłatnego szerokopasmowego Internetu, określi umowa udziału w projekc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Wsparcie w ramach projektu „Przeciwdziałanie wykluczeniu cyfrowemu uczniów koszalińskich szkół” mog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trzyma</w:t>
      </w:r>
      <w:r>
        <w:rPr>
          <w:rFonts w:cs="TTE18A8A60t00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uczniowie, którzy spełniaj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ł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e nast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kryteria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color w:val="000000"/>
          <w:sz w:val="24"/>
          <w:szCs w:val="24"/>
        </w:rPr>
        <w:t>w chwili składania wniosku o udział w projekcie s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uczniami klas V-VI szkół podstawowych lub klas I-III gimnazjum dla młodzież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color w:val="000000"/>
          <w:sz w:val="24"/>
          <w:szCs w:val="24"/>
        </w:rPr>
        <w:t>posiadają stałe zameldowanie i faktycznie zamieszkują na terenie Gminy Miasto Koszalin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color w:val="000000"/>
          <w:sz w:val="24"/>
          <w:szCs w:val="24"/>
        </w:rPr>
        <w:t>z użyczonego sprzętu będą korzystać w miejscu zamieszkania na terenie Gminy Miasto Koszalin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color w:val="000000"/>
          <w:sz w:val="24"/>
          <w:szCs w:val="24"/>
        </w:rPr>
        <w:t>na dzień złożenia wniosku o zakwalifikowanie do udziału w projekcie mają przyznane stypendium szkolne na podstawie decyzji administracyjnej Prezydenta Miasta Koszalin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iczba uczniów spełnia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kryteria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w ust. 1 jest wi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sza ni</w:t>
      </w:r>
      <w:r>
        <w:rPr>
          <w:rFonts w:cs="TTE18A8A60t00"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liczba zestawów komputerowych do rozdysponowania, pierwsze</w:t>
      </w:r>
      <w:r>
        <w:rPr>
          <w:rFonts w:cs="TTE18A8A60t00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stwo </w:t>
        <w:br/>
        <w:t>w zakwalifikowaniu do projektu maj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soby o najwi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szej liczbie punktów ustalanych według zasad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§ 5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ojekcie może brać udział wyłącznie jeden uczeń z gospodarstwa domowego. </w:t>
        <w:br/>
        <w:t>W przypadku złożenia wniosku przez więcej niż jednego ucznia z gospodarstwa domowego, przy rozpatrywaniu wniosków będzie brany pod uwagę wniosek wyżej punktowan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utworzenia listy odbiorców końcowych i listy rezerwowej zastosowanie maj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nast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kryter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TE18A8A60t00"/>
          <w:color w:val="000000"/>
          <w:sz w:val="24"/>
          <w:szCs w:val="24"/>
        </w:rPr>
        <w:t xml:space="preserve">kwota dochodu na osobę w rodzinie stanowiąca podstawę przyznania stypendium szkolnego </w:t>
      </w:r>
      <w:r>
        <w:rPr>
          <w:color w:val="000000"/>
          <w:sz w:val="24"/>
          <w:szCs w:val="24"/>
        </w:rPr>
        <w:t>- maksymalnie 20 punktów, przy zał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niu, 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liczba punktów (LP) obliczana jest według nast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        </w:t>
        <w:tab/>
        <w:t xml:space="preserve">        Dochód najniższy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P = ----------------------- x 20 p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ochód bada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ednia ocen uzyskanych w poprzednim roku szkolnym – maksymalnie 100 punktów, przy zał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niu, 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liczba punktów (LP) obliczana jest według nast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zoru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                      Średnia badan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color w:val="000000"/>
          <w:sz w:val="24"/>
          <w:szCs w:val="24"/>
        </w:rPr>
        <w:t xml:space="preserve">LP = ------------------------ x 100 pkt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Średnia najwyższ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color w:val="000000"/>
          <w:sz w:val="24"/>
          <w:szCs w:val="24"/>
        </w:rPr>
        <w:t>uzyskanie tytułu laureata lub finalisty w konkursach przedmiotowych na poziomie województwa w poprzednim roku szkolnym – maksymalnie 100 punktów, liczb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nktów oblicza si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według poni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ych zasad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ista jednego lub więcej konkursu przedmiotowego na poziomie województwa – 50 pk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620" w:hanging="360"/>
        <w:jc w:val="both"/>
        <w:rPr/>
      </w:pPr>
      <w:r>
        <w:rPr>
          <w:color w:val="000000"/>
          <w:sz w:val="24"/>
          <w:szCs w:val="24"/>
        </w:rPr>
        <w:t>laureat jednego lub więcej konkursu przedmiotowego na poziomie województwa – 100 pkt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 kształcenia w chwili składania wniosku – maksymalnie 30 punktów, liczb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nktów oblicza si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według poni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ych zasad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klasy V szkoły podstawowej – 30 pk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klasy VI szkoły podstawowej – 20 pk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klasy I gimnazjum – 20 pk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klasy II gimnazjum – 10 pk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6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klasy III gimnazjum – 5 pk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Maksymalna liczba punktów, jak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ucze</w:t>
      </w:r>
      <w:r>
        <w:rPr>
          <w:rFonts w:cs="TTE18A8A60t00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m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otrzyma</w:t>
      </w:r>
      <w:r>
        <w:rPr>
          <w:rFonts w:cs="TTE18A8A60t00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 oparciu o kryteria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e w ust. 1, wynosi 250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W sytuacji, gdy uczniowie po weryfikacji formalnej uzyskaj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tak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sam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liczb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nktów ustalenie listy odbiorców końcowych i listy rezerwowej nast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 na podstawie liczby punktów z dokładno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 kolejnych miejsc po przecinku, a jeśli to nie będzie możliwe, o pierwszeństwie w udziale projektu zadecyduje losowan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ubiegania si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 zakwalifikowanie do udziału w projekcie jest zł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e przez rodzica/opiekuna prawnego ucznia wniosku, w terminie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§ 7 ust. 1, zgodnie ze wzorem stanowi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 zał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 nr 1 wraz z niezb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ymi dokumentami,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i w § 7 ust. 4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amach projektu „Przeciwdziałanie wykluczeniu cyfrowemu uczniów koszalińskich szkół” przewiduje się trzy terminy składania wniosk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ku szkolnym 2009/10 – do dnia 4 grudnia 2009 roku do godz. 15:45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2010/11 – do dnia 26 listopada 2010 roku do godz. 15:45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w roku szkolnym 2011/12 – do dnia 25 listopada 2011 roku do godz. 15:4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walifikowania do udziału w projekcie mniejszej niż zaplanowana liczba uczniów lub wykluczenia z udziału w projekcie bez możliwości zakwalifikowania w to miejsce osoby z listy rezerwowej, Prezydent Miasta Koszalina może ogłosić rekrutację dodatkow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wraz zał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ami nale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ł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rFonts w:cs="TTE18A8A60t00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 zamkniętej kopercie w kancelarii Urzędu Miejskiego w Koszalinie osobi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e lub przesła</w:t>
      </w:r>
      <w:r>
        <w:rPr>
          <w:rFonts w:cs="TTE18A8A60t00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poczt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(decyduje data wpływu wniosku do Urzędu Miejskiego). Na kopercie należy umieścić dane wnioskodawcy oraz dopisać „Przeciwdziałanie wykluczeniu cyfrowemu”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Do wniosku, którego wzór stanowi załącznik nr 1, nale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doł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y</w:t>
      </w:r>
      <w:r>
        <w:rPr>
          <w:rFonts w:cs="TTE18A8A60t00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ectwo szkolne za poprzedni rok nauki (kserokopia potwierdzona za zgodno</w:t>
      </w:r>
      <w:r>
        <w:rPr>
          <w:rFonts w:cs="TTE18A8A60t00"/>
          <w:color w:val="000000"/>
          <w:sz w:val="24"/>
          <w:szCs w:val="24"/>
        </w:rPr>
        <w:t xml:space="preserve">ść </w:t>
      </w:r>
      <w:r>
        <w:rPr>
          <w:color w:val="000000"/>
          <w:sz w:val="24"/>
          <w:szCs w:val="24"/>
        </w:rPr>
        <w:t>z oryginałem przez dyrektora szkoły lub innego upowa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onego do tego rodzaju czynno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racownika szkoły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a potwierdzające uzyskanie tytułu laureata lub finalisty konkursu przedmiotowego na poziomie województw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na przetwarzanie danych osobow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nioski dostarczone po terminie, </w:t>
      </w:r>
      <w:r>
        <w:rPr>
          <w:rFonts w:cs="TTE18A8A60t00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>le wypełnione, niekompletne, nie spełnia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wymogów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§ 4, ust. 1 b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zasady udziału ucznia w projekcie, w tym w szczególności prawa i obowiązki ucznia oraz Gminy Miasta Koszalin, określi umowa udziału w projekcie, której wzór ustali Prezydent Miasta Koszalina w drodze odrębnego zarząd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yfikacji wniosków o udział w projekcie „Przeciwdziałanie wykluczeniu cyfrowemu uczniów koszalińskich szkół” dokonuje Komisja rekrutacyjna, składa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a si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z co najmniej przewodnicz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i dwóch członków, powołana przez Prezydenta Miasta Koszalina na okres jednego roku szkolnego. Liczba członków komisji uzależniona jest od liczby złożonych wnios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dokonania weryfikacji wniosków uzale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ony jest od liczby zł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ych wniosków o udział w projekcie, jednak nie mo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on by</w:t>
      </w:r>
      <w:r>
        <w:rPr>
          <w:rFonts w:cs="TTE18A8A60t00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dłu</w:t>
      </w:r>
      <w:r>
        <w:rPr>
          <w:rFonts w:cs="TTE18A8A60t00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y ni</w:t>
      </w:r>
      <w:r>
        <w:rPr>
          <w:rFonts w:cs="TTE18A8A60t00"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30 dni kalendarzowych od upływu wyznaczonego terminu składania wnios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 weryfikacji Komisja sporz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a list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niosków zaakceptowanych, zaczynaj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od wniosku ucznia, który otrzymał najwi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ksz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liczb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punktów ustalon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zgodnie </w:t>
        <w:br/>
        <w:t>z kryteriami okre</w:t>
      </w:r>
      <w:r>
        <w:rPr>
          <w:rFonts w:cs="TTE18A8A60t00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i w § 5 oraz list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niosków odrzuco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O zakwalifikowaniu do udziału w projekcie decyduje Prezydent Miasta Koszalina lub upoważniona przez niego osoba na wniosek Komisji w oparciu o przedstawion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list</w:t>
      </w:r>
      <w:r>
        <w:rPr>
          <w:rFonts w:cs="TTE18A8A60t00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ankingow</w:t>
      </w:r>
      <w:r>
        <w:rPr>
          <w:rFonts w:cs="TTE18A8A60t00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uczniów. W każdym roku do udziału w projekcie zostanie zakwalifikowana maksymalna możliwa liczba osób do objęcia projekte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odbiorców końcowych oraz lista rezerwowa zostanie ogłoszona na stronie internetowej projektu (</w:t>
      </w:r>
      <w:r>
        <w:rPr>
          <w:sz w:val="24"/>
          <w:szCs w:val="24"/>
        </w:rPr>
        <w:t>www.einclusion.koszalin.pl</w:t>
      </w:r>
      <w:r>
        <w:rPr>
          <w:color w:val="000000"/>
          <w:sz w:val="24"/>
          <w:szCs w:val="24"/>
        </w:rPr>
        <w:t>), niezwłocznie po podj</w:t>
      </w:r>
      <w:r>
        <w:rPr>
          <w:rFonts w:cs="TTE18A8A60t00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u decyzji przez Prezydenta Miasta Koszali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Od decyzji Prezydenta Miasta Koszalina w sprawie zakwalifikowania do udziału </w:t>
        <w:br/>
        <w:t>w projekcie nie przysługuje odwoł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 / opiekun prawny ucznia jest zobowi</w:t>
      </w:r>
      <w:r>
        <w:rPr>
          <w:rFonts w:cs="TTE18A8A60t00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zany w terminie 7 dni od pisemnego poinformowania o zakwalifikowaniu do udziału w projekcie, podpisać umowę udziału w projekc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ym wnioskiem decyduje Prezydent Miasta Koszalina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Sekretarzowi Miasta Koszalina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rosław Mikietyń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Zarządzenia nr 444 /1781 / 09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ezydenta Miasta Koszalina 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7620</wp:posOffset>
                </wp:positionV>
                <wp:extent cx="6627495" cy="105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0.6pt;width:521.85pt;height:83.45pt" coordorigin="-1077,12" coordsize="10437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421;width:882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77;top:12;width:3419;height:16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41;width:3239;height:11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18"/>
          <w:szCs w:val="18"/>
        </w:rPr>
        <w:t>z dnia 19 listopada 2009 roku</w:t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KT WSPÓŁFINANSOWANY PRZEZ UNIĘ EUROPEJSKĄ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EUROPEJSKIEGO FUNDUSZU ROZWOJU REGIONALNEGO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wniosku</w:t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Wniosek o zakwalifikowanie do udziału w projekc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ciwdziałanie wykluczeniu cyfrowemu uczniów koszalińskich szkół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 xml:space="preserve">Dane ucznia ubiegającego się o objęcie projektem </w:t>
      </w:r>
      <w:r>
        <w:rPr>
          <w:i/>
        </w:rPr>
        <w:t xml:space="preserve"> 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6"/>
        <w:gridCol w:w="314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300" w:hRule="atLeast"/>
        </w:trPr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isko ucznia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ESEL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mię matki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Nazwa szkoły, do której uczęszcza uczeń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Klasa </w:t>
            </w:r>
          </w:p>
        </w:tc>
        <w:tc>
          <w:tcPr>
            <w:tcW w:w="52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Miejsce stałego zameldowania ucznia równoznaczne z miejscem faktycznego zamieszkani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korespondencyjny ucznia (w przypadku gdy inny, niż adres stałego zameldowania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7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NA INNOWACJE</w:t>
      </w:r>
    </w:p>
    <w:p>
      <w:pPr>
        <w:sectPr>
          <w:type w:val="nextPage"/>
          <w:pgSz w:w="11906" w:h="16838"/>
          <w:pgMar w:left="1418" w:right="1418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UJEMY W WASZĄ PRZYSZŁOŚĆ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ne wnioskodawcy (rodzica lub opiekuna prawnego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3"/>
        <w:gridCol w:w="317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9. Nazwisko wnioskodawcy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0. Imię wnioskodawc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1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3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4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5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świadczam, że moja rodzina składa się z ……  osób, których dane przedstawiam poniżej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, którego dotyczy wniosek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 ucznia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y w chwili składania wniosku uczeń posiada przyznane prawo do stypendium szkolnego na bieżący rok szkolny?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1009832555"/>
            <w:bookmarkStart w:id="1" w:name="__Fieldmark__0_1009832555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1009832555"/>
            <w:bookmarkStart w:id="3" w:name="__Fieldmark__1_1009832555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Czy w chwili składania wniosku gospodarstwo domowe ucznia posiada dostęp do Internetu </w:t>
        <w:br/>
        <w:t>w miejscu zamieszkania wskazanym w pkt. 14-16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1009832555"/>
            <w:bookmarkStart w:id="5" w:name="__Fieldmark__2_1009832555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1009832555"/>
            <w:bookmarkStart w:id="7" w:name="__Fieldmark__3_1009832555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y uczeń posiada tytuł laureata lub finalisty w konkursach przedmiotowych na poziomie województwa w poprzednim roku szkolnym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1009832555"/>
            <w:bookmarkStart w:id="9" w:name="__Fieldmark__4_1009832555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1009832555"/>
            <w:bookmarkStart w:id="11" w:name="__Fieldmark__5_1009832555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 (należy pominąć pyt. 30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4" w:leader="none"/>
              </w:tabs>
              <w:spacing w:lineRule="auto" w:line="240" w:before="0" w:after="0"/>
              <w:ind w:left="612" w:hanging="360"/>
              <w:jc w:val="both"/>
              <w:rPr/>
            </w:pPr>
            <w:r>
              <w:rPr/>
              <w:t>Proszę wskazać datę uzyskania tytułu oraz wskazać nazwę konkursu przedmiotowego.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y w miejscu zamieszkania gospodarstwo domowe ucznia korzysta z telewizji kablowej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1009832555"/>
            <w:bookmarkStart w:id="13" w:name="__Fieldmark__6_1009832555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1009832555"/>
            <w:bookmarkStart w:id="15" w:name="__Fieldmark__7_1009832555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Czy w miejscu zamieszkania gospodarstwo domowe ucznia korzysta z telefonu stacjonarnego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1009832555"/>
            <w:bookmarkStart w:id="17" w:name="__Fieldmark__8_1009832555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1009832555"/>
            <w:bookmarkStart w:id="19" w:name="__Fieldmark__9_1009832555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b/>
                <w:b/>
                <w:sz w:val="20"/>
                <w:szCs w:val="20"/>
              </w:rPr>
            </w:pPr>
            <w:r>
              <w:rPr/>
              <w:t>Kwota dochodu na osobę w rodzinie stanowiąca podstawę przyznania stypendium szkolnego na bieżący rok szkoln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 zł</w:t>
            </w:r>
          </w:p>
        </w:tc>
      </w:tr>
      <w:tr>
        <w:trPr>
          <w:trHeight w:val="5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rPr>
                <w:b/>
                <w:b/>
                <w:sz w:val="20"/>
                <w:szCs w:val="20"/>
              </w:rPr>
            </w:pPr>
            <w:r>
              <w:rPr/>
              <w:t>Średnia ocen za poprzedni rok szkoln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 z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</w:rPr>
      </w:pPr>
      <w:r>
        <w:rPr>
          <w:b/>
        </w:rPr>
        <w:t>Do wniosku dołączam następujące dokument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ą za zgodność z oryginałem przez dyrektora szkoły lub innego upoważnionego pracownika szkoły kopia świadectwa szkolnego za poprzedni rok szk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10_1009832555"/>
            <w:bookmarkStart w:id="21" w:name="__Fieldmark__10_1009832555"/>
            <w:bookmarkEnd w:id="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1_1009832555"/>
            <w:bookmarkStart w:id="23" w:name="__Fieldmark__11_1009832555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Oryginał zaświadczenia ze szkoły potwierdzający fakt uczęszczania do szkoły </w:t>
              <w:br/>
              <w:t xml:space="preserve">z informacją o klasie do której uczęszcza uc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2_1009832555"/>
            <w:bookmarkStart w:id="25" w:name="__Fieldmark__12_1009832555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3_1009832555"/>
            <w:bookmarkStart w:id="27" w:name="__Fieldmark__13_1009832555"/>
            <w:bookmarkEnd w:id="2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Zaświadczenia potwierdzające uzyskanie tytułu laureata lub finalisty </w:t>
              <w:br/>
              <w:t>w konkursach przedmiotowych na poziomie województwa w poprzednim roku szkol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14_1009832555"/>
            <w:bookmarkStart w:id="29" w:name="__Fieldmark__14_1009832555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5_1009832555"/>
            <w:bookmarkStart w:id="31" w:name="__Fieldmark__15_1009832555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jakie? ………………………………………………………………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16_1009832555"/>
            <w:bookmarkStart w:id="33" w:name="__Fieldmark__16_1009832555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1009832555"/>
            <w:bookmarkStart w:id="35" w:name="__Fieldmark__17_1009832555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36. Oświadczenie o wyrażeniu zgody na przetwarzanie danych osob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sz w:val="20"/>
          <w:szCs w:val="20"/>
        </w:rPr>
        <w:t>W związku z ubieganiem się o udział w projekcie „Przeciwdziałanie wykluczeniu cyfrowemu uczniów koszalińskich szkół” realizowanego w ramach Programu Operacyjnego Innowacyjna Gospodarka wyrażam zgodę na przetwarzanie moich danych osobowych. Oświadczam, iż przyjmuje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dministratorem tak zebranych danych osobowych jest Gmina Miasto Koszalin, Rynek Staromiejski </w:t>
        <w:br/>
        <w:t>6-7, 75-007 Koszalin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oje dane osobowe mogą zostać udostępnione innym podmiotom w celu ewaluacji, jak również </w:t>
        <w:br/>
        <w:t>w celu realizacji zadań związanych z monitoringiem i sprawozdawczością w ramach Programu Operacyjnego Innowacyjna Gospodar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35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ytelny podpis osoby składającej wniosek</w:t>
            </w:r>
          </w:p>
        </w:tc>
      </w:tr>
    </w:tbl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357"/>
        <w:jc w:val="both"/>
        <w:rPr/>
      </w:pPr>
      <w:r>
        <w:rPr>
          <w:rFonts w:cs="Calibri" w:ascii="Calibri" w:hAnsi="Calibri"/>
        </w:rPr>
        <w:t>Uprzedzona(y) o odpowiedzialności karnej wynikającej z treści art. 286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ind w:firstLine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świadczam, że zapoznałem / zapoznałam się z Regulaminem </w:t>
      </w:r>
      <w:r>
        <w:rPr>
          <w:rFonts w:cs="Arial" w:ascii="Calibri" w:hAnsi="Calibri"/>
        </w:rPr>
        <w:t xml:space="preserve">rekrutacji beneficjentów końcowych projektu „Przeciwdziałanie wykluczeniu cyfrowemu uczniów koszalińskich szkół”. </w:t>
      </w:r>
    </w:p>
    <w:p>
      <w:pPr>
        <w:pStyle w:val="Footnote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ytelny podpis osoby składającej wniose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Art. 286.</w:t>
      </w:r>
      <w:r>
        <w:rPr>
          <w:rFonts w:eastAsia="Times New Roman" w:cs="Arial"/>
          <w:b/>
          <w:sz w:val="20"/>
          <w:szCs w:val="20"/>
          <w:lang w:eastAsia="pl-PL"/>
        </w:rPr>
        <w:t> § 1. Kodeksu kar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432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6627495" cy="105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.4pt;width:521.85pt;height:83.45pt" coordorigin="-1080,168" coordsize="10437,1669">
                <v:shape id="shape_0" stroked="f" o:allowincell="f" style="position:absolute;left:3957;top:577;width:882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68;width:3419;height:16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397;width:3239;height:11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KT WSPÓŁFINANSOWANY PRZEZ UNIĘ EUROPEJSKĄ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EUROPEJSKIEGO FUNDUSZU ROZWOJU REGIONALN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nr 444 / 1781 / 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19 listopada 2009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Regulamin rekrutacji odbiorców końcowych projektu „Przeciwdziałanie wykluczeniu cyfrowemu uczniów koszalińskich szkół”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W dniu 30 września 2009 roku pomiędzy Gminą Miasto Koszalin a Władzą Wdrażającą Programy Europejskie podpisana została umowa o dofinansowanie projektu „</w:t>
      </w:r>
      <w:r>
        <w:rPr>
          <w:b/>
          <w:sz w:val="24"/>
          <w:szCs w:val="24"/>
        </w:rPr>
        <w:t>Przeciwdziałanie wykluczeniu cyfrowemu uczniów koszalińskich szkół</w:t>
      </w:r>
      <w:r>
        <w:rPr>
          <w:sz w:val="24"/>
          <w:szCs w:val="24"/>
        </w:rPr>
        <w:t xml:space="preserve">”. Projekt ten uzyskał dofinansowanie w ramach </w:t>
      </w:r>
      <w:r>
        <w:rPr>
          <w:b/>
          <w:sz w:val="24"/>
          <w:szCs w:val="24"/>
        </w:rPr>
        <w:t>Działania 8.3 Programu Operacyjnego Innowacyjna Gospodarka</w:t>
      </w:r>
      <w:r>
        <w:rPr>
          <w:sz w:val="24"/>
          <w:szCs w:val="24"/>
        </w:rPr>
        <w:t xml:space="preserve"> ze środków Europejskiego Funduszu Rozwoju Regionalnego. Wartość projektu wynosi </w:t>
        <w:br/>
      </w:r>
      <w:r>
        <w:rPr>
          <w:b/>
          <w:sz w:val="24"/>
          <w:szCs w:val="24"/>
        </w:rPr>
        <w:t>1 849 200</w:t>
      </w:r>
      <w:r>
        <w:rPr>
          <w:sz w:val="24"/>
          <w:szCs w:val="24"/>
        </w:rPr>
        <w:t xml:space="preserve"> zł, z czego wartość dotacji wynosi </w:t>
      </w:r>
      <w:r>
        <w:rPr>
          <w:b/>
          <w:sz w:val="24"/>
          <w:szCs w:val="24"/>
        </w:rPr>
        <w:t>1 571 82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jektu przewiduje się umożliwienie korzystania z szerokopasmowego Internetu grupie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uczniów mieszkających w Koszalinie. Osoby te otrzymają w bezpłatne użyczenie zestaw komputerowy z drukarką laserową oraz bezpłatny dostęp do Internetu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względu na konieczność przeprowadzenia rekrutacji odbiorców końcowych, niezbędne jest ustalenie Regulaminu rekrutacji, określającego szczegółowe procedury obiektywnego wyłonienia grupy docelowej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Calibri" w:hAnsi="Calibri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Calibri" w:hAnsi="Calibri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Symbol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Calibri" w:hAnsi="Calibri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Calibri" w:hAnsi="Calibri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Symbol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0:00Z</dcterms:created>
  <dc:creator>Gosza</dc:creator>
  <dc:description/>
  <cp:keywords/>
  <dc:language>en-US</dc:language>
  <cp:lastModifiedBy>J. Chalupa</cp:lastModifiedBy>
  <cp:lastPrinted>2009-11-20T15:01:00Z</cp:lastPrinted>
  <dcterms:modified xsi:type="dcterms:W3CDTF">2009-11-23T14:20:00Z</dcterms:modified>
  <cp:revision>2</cp:revision>
  <dc:subject/>
  <dc:title>Zarządzenie wewnętrzne nr …… / …… </dc:title>
</cp:coreProperties>
</file>