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ARZĄDZENIE Nr 444/1783/0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z dnia 20 listopada 200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powołania komisji egzaminacyjnej dla nauczyciela ubiegającego się o awans na stopień nauczyciela mianowa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a podstawie art. 9g ust. 2, art. 91 d pkt. 2 ustawy z dnia 26 stycznia 1982 roku Karta Nauczyciela (Dz. U. z 2006 r. Nr 97, poz. 674 z późn. zm.) zarządzam, </w:t>
        <w:br/>
        <w:t>co następuje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 xml:space="preserve">Powołuję Komisję Egzaminacyjną dla Pani </w:t>
      </w:r>
      <w:r>
        <w:rPr>
          <w:rFonts w:cs="Calibri" w:ascii="Calibri" w:hAnsi="Calibri"/>
          <w:b/>
          <w:bCs/>
          <w:sz w:val="28"/>
        </w:rPr>
        <w:t>MAJI MILKI</w:t>
      </w:r>
      <w:r>
        <w:rPr>
          <w:rFonts w:cs="Calibri" w:ascii="Calibri" w:hAnsi="Calibri"/>
          <w:sz w:val="28"/>
        </w:rPr>
        <w:t xml:space="preserve"> ubiegającej się </w:t>
        <w:br/>
        <w:t>o awans na stopień nauczyciela mianowanego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2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4140" w:hanging="37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Joanna Torbińska </w:t>
        <w:tab/>
        <w:t>– przedstawiciel organu prowadzącego jako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4140" w:hanging="37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zabella Karlińska-Ćwięka </w:t>
        <w:tab/>
        <w:t>– przedstawiciel organu sprawującego nadzór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4140" w:hanging="37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anuta Mieszczak </w:t>
        <w:tab/>
        <w:t xml:space="preserve">– dyrektor Szkoły Podstawowej Nr 4 </w:t>
        <w:br/>
        <w:t>w Kosza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łgorzata Czerwonka</w:t>
        <w:tab/>
        <w:t>– eksp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Lucyna Kuźnicka </w:t>
        <w:tab/>
        <w:t>– eksper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wchodzi w życie z dniem wydania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r>
        <w:rPr/>
        <w:tab/>
        <w:t>Z upoważnienia Prezydenta Miasta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Zastępca Prezydenta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mgr Przemysław Krzyżanowski</w:t>
      </w:r>
    </w:p>
    <w:sectPr>
      <w:type w:val="nextPage"/>
      <w:pgSz w:w="11906" w:h="16838"/>
      <w:pgMar w:left="1440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both"/>
      <w:outlineLvl w:val="0"/>
    </w:pPr>
    <w:rPr>
      <w:rFonts w:ascii="Calibri" w:hAnsi="Calibri" w:cs="Calibri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5:00Z</dcterms:created>
  <dc:creator>Krzysztof Stobiecki</dc:creator>
  <dc:description/>
  <cp:keywords/>
  <dc:language>en-US</dc:language>
  <cp:lastModifiedBy>J. Chalupa</cp:lastModifiedBy>
  <cp:lastPrinted>2009-11-20T13:59:00Z</cp:lastPrinted>
  <dcterms:modified xsi:type="dcterms:W3CDTF">2009-11-20T13:55:00Z</dcterms:modified>
  <cp:revision>2</cp:revision>
  <dc:subject/>
  <dc:title>ZARZĄDZENIE Nr </dc:title>
</cp:coreProperties>
</file>