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rządzenie Nr  446/1786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 dnia  24 listopada 2009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 sprawie pełnomocnict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Cs w:val="28"/>
        </w:rPr>
        <w:t>Na podstawie art.30 ust.2 pkt.3 ustawy z dnia 8 marca 1990r.  o samorządzie gminnym (Dz. U. z 2001r.  Nr 142, poz. 1591 z późniejszymi zmianami), art. 95 i 96 Kodeksu Cywilnego oraz § 22 ust.5 Statutu Osiedla   „Jedliny” stanowiącego załącznik nr 2 do uchwały  Nr XXIV/268/2008 Rady Miejskiej w Koszalinie z dnia 10 czerwca 2008 r.   w sprawie uchwalenia Statutów Osiedli Miasta Koszalina (Dz. Urz. Woj. Zachodniopomorskiego  z 2008 r.,  Nr 56, poz. 1286, Nr 106, poz. 2555) zarządzam co następuj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§1. Cofam pełnomocnictwo do zaciągania zobowiązań i realizacji wydatków do wysokości środków ujętych w planie finansowym Osiedla, zgodnym z budżetem miasta : Pani Jolancie Markiewicz – Sekretarzowi Zarządu Osiedla „Jedliny”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§2. Udzielam pełnomocnictwa do zaciągania zobowiązań i realizacji wydatków do wysokości środków ujętych w planie finansowym Osiedla, zgodnym                       z budżetem miasta: Panu Januszowi Łęga - Sekretarzowi  Zarządu Osiedla „Jedliny”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3. Wykonanie  Zarządzenia powierzam Dyrektorowi Biura Rady Miejski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4. Zarządzenie w chodzi w życie z dniem podpisan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rezydent Miasta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irosław Mikietyńsk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2:00Z</dcterms:created>
  <dc:creator>J. Chalupa</dc:creator>
  <dc:description/>
  <cp:keywords/>
  <dc:language>en-US</dc:language>
  <cp:lastModifiedBy>J. Chalupa</cp:lastModifiedBy>
  <dcterms:modified xsi:type="dcterms:W3CDTF">2009-11-26T13:02:00Z</dcterms:modified>
  <cp:revision>2</cp:revision>
  <dc:subject/>
  <dc:title/>
</cp:coreProperties>
</file>