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446 /1787 /0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 dnia 24 listopada 2009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w sprawie   upoważnień do pobierania i rozliczania zalicze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podstawie art.30 ust.2 pkt.3 ustawy z dnia 8 marca 1990r. o samorządzie gminnym (Dz. U. z 2001r.  Nr 142, poz. 1591 z późniejszymi zmianami), art. 95                        i 96 Kodeksu Cywilnego oraz § 22 ust.5 Statutu Osiedla „Jedliny” stanowiącego załącznik nr 2 do uchwały Nr XXIV/268/2008 Rady Miejskiej w Koszalinie z dnia 10 czerwca 2008 r. w sprawie uchwalenia Statutów Osiedli Miasta Koszalina (Dz. Urz. Woj. Zachodniopomorskiego z 2008 r.,  Nr 56, poz. 1286, Nr 106, poz. 2555) zarządzam co następuj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§1. Cofam upoważnienie do pobierania i rozliczania zaliczek w kasie Urzędu Miejskiego  Pani Jolancie  Markiewicz – Sekretarzowi Zarządu Osiedla „Jedliny ”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§2. Udzielam upoważnienia do pobierania i rozliczania zaliczek w kasie Urzędu Miejskiego  Panu  Januszowi   Łęga   –  Sekretarzowi  Zarządu Osiedla  „Jedliny.”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3. Wykonanie  Zarządzenia powierzam Dyrektorowi Biura Rady Miejskiej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4. Zarządzenie w chodzi w życie z dniem podpisan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Prezydent Miasta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Mirosław Mikietyński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2:00Z</dcterms:created>
  <dc:creator>J. Chalupa</dc:creator>
  <dc:description/>
  <cp:keywords/>
  <dc:language>en-US</dc:language>
  <cp:lastModifiedBy>J. Chalupa</cp:lastModifiedBy>
  <dcterms:modified xsi:type="dcterms:W3CDTF">2009-11-26T13:02:00Z</dcterms:modified>
  <cp:revision>3</cp:revision>
  <dc:subject/>
  <dc:title/>
</cp:coreProperties>
</file>