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</w:rPr>
        <w:t>Zarządzenie Nr 447/1789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6 listopada 2009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 wyrażenia zgody na zmianę przeznaczenia części nieruchomości wspólnej oraz jej przebudo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:</w:t>
      </w:r>
    </w:p>
    <w:p>
      <w:pPr>
        <w:pStyle w:val="TextBodyIndent"/>
        <w:rPr/>
      </w:pPr>
      <w:r>
        <w:rPr/>
        <w:t>- art. 30 ust. 2 pkt 3 ustawy z dnia 8 marca 1990 r. o samorządzie gminnym  (Dz. U. z 2001r. Nr 142, poz. 1591 z późń. zm.),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22 ust. 3 pkt 4 i 5 ustawy z dnia 24 czerwca 1994 r. o własności lokali (Dz. U. z 2000 r. Nr 80, poz. 903 z późń. zm.),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zydent Miasta Koszalina zarządza, co następ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Wyraża zgodę na zmianę przeznaczenia części nieruchomości wspólnej (pomieszczenia strychowego) położonej przy ul. Radogoszczańskiej 3 w Koszalinie na dodatkową powierzchnię do lokalu mieszkalnego nr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yraża zgodę na przebudowę wymienionego w  § 1 pomieszczenia wraz z przebudową części wspólnych nieruchomości, zgodnie z warunkami określonymi przez zarządcę nieruchomości Zarząd Budynków Mieszkalnych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Koszty związane z adaptacją pomieszczenia wymienionego w § 1 i koszty inwentaryzacji budynku po dokonanej adaptacji, obciążają inwestora prowadzącego na nieruchomości adaptację stryc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4. Wykonanie zarządzenia powierza się Dyrektorowi Wydziału Gospodarki Komunalnej i Ochrony Środowiska Urzędu Miejskiego w Koszalinie, oraz Dyrektorowi Zarządu Budynków Mieszkalnych w Koszali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zarządzenia Prezydenta Miasta Koszalina nr 447/1789/09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6 listopada 2009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 dniu 06 listopada 2009r. Zarząd Budynków Mieszkalnych w Koszalinie wystąpił z wnioskiem o zamianę przeznaczenia części nieruchomości wspólnej przy ul. Radogoszczańskiej 3 w Koszalinie z pomieszczenia strychowego na dodatkową powierzchnię do lokalu mieszkalnego nr 3. Do adaptacji przeznacza się ok. 1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podłogi strych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zeprowadzone przez Wydział Gospodarki Komunalnej i Ochrony Środowiska  postępowanie wykazało, że istnieje możliwość adaptacji części pomieszczenia strychowego z przeznaczeniem na dodatkową powierzchnię do lokalu mieszkalnego nr 3 przy ul. Radogoszczańskiej 3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Zgodnie z art.30 ust.2 pkt 3 ustawy z dnia 8 marca 1990r. o samorządzie  gminnym (Dz. U. z 2001r. Nr 142, poz.1591 z późn. zm.), udzielenie zgody na przebudowę nieruchomości wspólnych jest zadaniem Prezydenta Miasta w zakresie gospodarowania mieniem gminn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34:00Z</dcterms:created>
  <dc:creator>Bielicz</dc:creator>
  <dc:description/>
  <cp:keywords/>
  <dc:language>en-US</dc:language>
  <cp:lastModifiedBy>J. Chalupa</cp:lastModifiedBy>
  <cp:lastPrinted>2009-11-24T11:31:00Z</cp:lastPrinted>
  <dcterms:modified xsi:type="dcterms:W3CDTF">2009-12-03T13:34:00Z</dcterms:modified>
  <cp:revision>2</cp:revision>
  <dc:subject/>
  <dc:title> Zarządzenie Nr 163/1111/04</dc:title>
</cp:coreProperties>
</file>