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448/1792/0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7 listopad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trzecim przetargu ceny wywoławczej na nieruchomość gruntową niezabudowaną, położoną w Koszalinie przy ul. Szczecińskiej, oznaczoną ewidencyjnie w obrębie ewidencyjnym nr 09 działką ewidencyjną nr 215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5 ust. 1; art. 39 ust. 1 i 2, art. 67 ust. 2 pkt. 2 ustawy z dnia 21 sierpnia 1997 r. o gospodarce nieruchomościami (tekst jednolity Dz. U. z 2004 r. Nr 261 poz. 2603 </w:t>
        <w:br/>
        <w:t>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</w:t>
        <w:br/>
        <w:t>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lić w trzecim przetargu ustnym nieograniczonym na sprzedaż prawa własności nieruchomości gruntowej niezabudowanej, położonej w  Koszalinie przy ul. Szczecińskiej, oznaczonej ewidencyjnie w obrębie ewidencyjnym nr 09 działką ewidencyjną nr 215 o powierzchni 1,0266 ha, cenę wywoławczą nieruchomości gruntowej w wysokości 1 490 000,00 zł oraz wadium w kwocie 150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STĘPCA PREZYDEN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iCs/>
        </w:rPr>
        <w:t>Krzysztof Hołu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10"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6:00Z</dcterms:created>
  <dc:creator>piesciuk</dc:creator>
  <dc:description/>
  <dc:language>en-US</dc:language>
  <cp:lastModifiedBy>piesciuk</cp:lastModifiedBy>
  <dcterms:modified xsi:type="dcterms:W3CDTF">2009-11-30T13:58:00Z</dcterms:modified>
  <cp:revision>1</cp:revision>
  <dc:subject/>
  <dc:title>Zarządzenie Nr 448/1792/09 </dc:title>
</cp:coreProperties>
</file>