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448 / 1793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7 listopad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sprawie  zmian  w  planie  dochodów  i  wydatków  budżetowych  Miasta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 xml:space="preserve">Na podstawie art. 188 ust. 1 pkt 1 i 3 ustawy  z dnia 30 czerwca 2005 r. o finansach publicznych  (Dz. U. Nr 249, poz. 2104 ze zmianami) oraz § 14 pkt 6 uchwały  </w:t>
        <w:br/>
        <w:t xml:space="preserve">Nr  XXX / 335 / 2008  Rady  Miejskiej w Koszalinie z dnia 18 grudnia 2008 roku  w sprawie uchwalenia budżetu Miasta Koszalina na 2009 rok (Dz. Urz. Woj. Zachodniopomorskiego      </w:t>
        <w:br/>
        <w:t>z 2009r. Nr 30, poz. 93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1. 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mniejszeniu  dochodów</w:t>
      </w:r>
      <w:r>
        <w:rPr/>
        <w:t xml:space="preserve">  ogółem o kwotę                   </w:t>
      </w:r>
      <w:r>
        <w:rPr>
          <w:b/>
        </w:rPr>
        <w:t xml:space="preserve">                                582.414,71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mniejszeniu  wydatków</w:t>
      </w:r>
      <w:r>
        <w:rPr/>
        <w:t xml:space="preserve">  ogółem o kwotę</w:t>
      </w:r>
      <w:r>
        <w:rPr>
          <w:b/>
        </w:rPr>
        <w:t xml:space="preserve">                                                   706.861,71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a/  zwiększeniu dochodów na zadania własne gminy na kwotę                               </w:t>
      </w:r>
      <w:r>
        <w:rPr>
          <w:b/>
        </w:rPr>
        <w:t xml:space="preserve">57.360,00 zł </w:t>
      </w:r>
    </w:p>
    <w:p>
      <w:pPr>
        <w:pStyle w:val="TextBody"/>
        <w:tabs>
          <w:tab w:val="clear" w:pos="709"/>
          <w:tab w:val="left" w:pos="8789" w:leader="none"/>
        </w:tabs>
        <w:rPr>
          <w:bCs/>
        </w:rPr>
      </w:pPr>
      <w:r>
        <w:rPr>
          <w:bCs/>
        </w:rPr>
        <w:t>b/  zwiększeniu wydatków</w:t>
      </w:r>
      <w:r>
        <w:rPr/>
        <w:t xml:space="preserve"> na zadania własne gminy  na kwotę                              </w:t>
      </w:r>
      <w:r>
        <w:rPr>
          <w:b/>
        </w:rPr>
        <w:t>94.589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w planie dochodów i wydatków na zadania własne gminy zawiera załącznik nr 1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c/  zwiększeniu dochodów na zadania własne powiatu na kwotę                            </w:t>
      </w:r>
      <w:r>
        <w:rPr>
          <w:b/>
          <w:bCs/>
        </w:rPr>
        <w:t>94.087,00 zł</w:t>
      </w:r>
    </w:p>
    <w:p>
      <w:pPr>
        <w:pStyle w:val="TextBody"/>
        <w:rPr>
          <w:bCs/>
        </w:rPr>
      </w:pPr>
      <w:r>
        <w:rPr>
          <w:bCs/>
        </w:rPr>
        <w:t>d/  zmniejszeniu wydatków</w:t>
      </w:r>
      <w:r>
        <w:rPr/>
        <w:t xml:space="preserve"> na zadania własne powiatu  na kwotę                         </w:t>
      </w:r>
      <w:r>
        <w:rPr>
          <w:b/>
        </w:rPr>
        <w:t xml:space="preserve"> 67.589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w planie dochodów i  wydatków na zadania własne powiatu zawiera załącznik nr 2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/  zmniejszeniu dochodów i wydatków na zadania zlecone gminie z zakresu administracji      rządowej o kwotę</w:t>
        <w:tab/>
        <w:tab/>
        <w:tab/>
        <w:tab/>
        <w:tab/>
        <w:tab/>
        <w:t xml:space="preserve">                                 </w:t>
      </w:r>
      <w:r>
        <w:rPr>
          <w:b/>
        </w:rPr>
        <w:t>1.207.</w:t>
      </w:r>
      <w:r>
        <w:rPr>
          <w:b/>
          <w:bCs/>
        </w:rPr>
        <w:t>742,71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w planie dochodów i wydatków  na  zadania  zlecone gminie z zakresu administracji rządowej zawiera załącznik nr 3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/  zwiększeniu dochodów i wydatków na zadania zlecone powiatowi z zakresu administracji      rządowej o kwotę</w:t>
        <w:tab/>
        <w:tab/>
        <w:tab/>
        <w:tab/>
        <w:tab/>
        <w:tab/>
        <w:t xml:space="preserve">                                  </w:t>
      </w:r>
      <w:r>
        <w:rPr>
          <w:b/>
        </w:rPr>
        <w:t>473.</w:t>
      </w:r>
      <w:r>
        <w:rPr>
          <w:b/>
          <w:bCs/>
        </w:rPr>
        <w:t>881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w planie dochodów i wydatków  na  zadania  zlecone powiatowi z zakresu administracji rządowej zawiera załącznik nr 4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  </w:t>
        <w:tab/>
        <w:t xml:space="preserve">  352.939.906,83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gminy                                                      251.339.549,83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 101.600.357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8.144.016,83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7.156.844,83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987.172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4.795.89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4.182.7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   613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3.209.154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31.200.441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7.017.736,00 zł</w:t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4.182.7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2.008.713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2.001.713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    7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29.303.082,83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19.835.008,83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9.468.074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929.88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538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42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304.1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3.570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.  Wydatki budżetu Miasta Koszalina na 2009 rok ogółem</w:t>
        <w:tab/>
        <w:t xml:space="preserve">             416.373.264,83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6.880.355,83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492.909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13.664.839,83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6.510.561,83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7.154.278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2.708.425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70.369.794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2.338.631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6.642.512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6.741.247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6.371.453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70.369.79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9.901.265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8.168.819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530.7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1.732.44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29.303.082,83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19.835.008,83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9.468.074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       8.929.889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     538.185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42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304.1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3.570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  Deficyt budżetowy w wysokości</w:t>
        <w:tab/>
        <w:t xml:space="preserve">                                   -  63.433.358,00 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Źródła pokrycia deficytu budżetowego określa załącznik nr 5, który stanowi integralną część zarządzenia.</w:t>
      </w:r>
    </w:p>
    <w:p>
      <w:pPr>
        <w:pStyle w:val="BodyText2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>3.  Dokonuje się zmian planu dochodów budżetu państwa na 2009 rok, zgodnie z załącznikiem nr 6, który stanowi integralną część zarządzenia.</w:t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wydania i podlega ogłoszeniu przez zamieszczenie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5:00Z</dcterms:created>
  <dc:creator>Barbara Malinowska</dc:creator>
  <dc:description/>
  <cp:keywords/>
  <dc:language>en-US</dc:language>
  <cp:lastModifiedBy>szpak</cp:lastModifiedBy>
  <cp:lastPrinted>2009-11-30T12:11:00Z</cp:lastPrinted>
  <dcterms:modified xsi:type="dcterms:W3CDTF">2009-12-01T12:18:00Z</dcterms:modified>
  <cp:revision>93</cp:revision>
  <dc:subject/>
  <dc:title>Zarządzenie  Nr         /              / 05                 </dc:title>
</cp:coreProperties>
</file>